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715645</wp:posOffset>
            </wp:positionV>
            <wp:extent cx="3086100" cy="1496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4" r="-10" b="-24"/>
                    <a:stretch>
                      <a:fillRect/>
                    </a:stretch>
                  </pic:blipFill>
                  <pic:spPr bwMode="auto">
                    <a:xfrm>
                      <a:off x="0" y="0"/>
                      <a:ext cx="3086100" cy="1496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LGPS STRUCTURAL REFORM</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Response by Flintshire County Council (as lead authority for the Clwyd Pension Fund)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Introduction</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both"/>
        <w:rPr/>
      </w:pPr>
      <w:r>
        <w:rPr>
          <w:rFonts w:eastAsia="Times New Roman" w:cs="Arial" w:ascii="Arial" w:hAnsi="Arial"/>
          <w:sz w:val="24"/>
          <w:szCs w:val="24"/>
          <w:lang w:eastAsia="en-GB"/>
        </w:rPr>
        <w:t>This is a response on behalf of the Clwyd Pension Fund. As Treasurer and Administrator for the Fund I have consulted with my officers and the Clwyd Pension Fund Panel on 1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September 2013.  The advisory panel includes representatives from three unitary authorities, including Flintshire County Council as administering authority, for which I am also Head of Finan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 have also consulted with the Leader and Chief Executive of Flintshire County Council as the lead authorit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Summary</w:t>
      </w:r>
    </w:p>
    <w:p>
      <w:pPr>
        <w:pStyle w:val="Normal"/>
        <w:spacing w:lineRule="auto" w:line="240" w:before="0" w:after="0"/>
        <w:jc w:val="both"/>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work of the eight Welsh funds, of which the Clwyd Fund is one, is referred to in your document. The conclusion of the outline business case ‘Working Together’ report was, from the evidence gathered, that structural reform (merger of funds) was not considered necessary as any benefits can be achieved through enhanced collaboration. After wider consultation, the findings of the report were supported by the majority of our stakeholder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oth the report ,’Working Together’ and the response to the consultation have been made available to you in the response to this Call for Evidence from the Society of Welsh Treasurer’s Pension Sub Group. The report includes the evidence to support the conclusion. The SWT (Pension sub group) is considering how to implement change with the first business case being for a collective investment fund.  Of course we are also aware of many collaborative initiatives already in place or planned across the LGPS which will no doubt feature in other response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 do not intend to repeat the details of the Welsh report here, but still answer your questions directly by referring to the Clwyd Fund’s specific experience. The response does include an alternative governance structure for the LGPS which would only be possible if implemented across England and Wales. This would involve the creation of a new legal entity to manage the local funds and replace the current role of administering authoritie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five questions posed are considered below but in summar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spacing w:lineRule="auto" w:line="240" w:before="0" w:after="120"/>
        <w:ind w:left="777" w:hanging="357"/>
        <w:jc w:val="both"/>
        <w:rPr>
          <w:rFonts w:ascii="Arial" w:hAnsi="Arial" w:eastAsia="Times New Roman" w:cs="Arial"/>
          <w:sz w:val="24"/>
          <w:szCs w:val="24"/>
          <w:lang w:eastAsia="en-GB"/>
        </w:rPr>
      </w:pPr>
      <w:r>
        <w:rPr>
          <w:rFonts w:eastAsia="Times New Roman" w:cs="Arial" w:ascii="Arial" w:hAnsi="Arial"/>
          <w:sz w:val="24"/>
          <w:szCs w:val="24"/>
          <w:lang w:eastAsia="en-GB"/>
        </w:rPr>
        <w:t>We believe the LGPS is already accountable and transparent both locally and nationally.</w:t>
      </w:r>
    </w:p>
    <w:p>
      <w:pPr>
        <w:pStyle w:val="Normal"/>
        <w:numPr>
          <w:ilvl w:val="0"/>
          <w:numId w:val="3"/>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find the high level objectives somewhat limited and provide alternative objectives.</w:t>
      </w:r>
    </w:p>
    <w:p>
      <w:pPr>
        <w:pStyle w:val="Normal"/>
        <w:spacing w:lineRule="auto" w:line="240" w:before="0" w:after="0"/>
        <w:ind w:left="78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spacing w:lineRule="auto" w:line="240" w:before="0" w:after="120"/>
        <w:ind w:left="777" w:hanging="357"/>
        <w:jc w:val="both"/>
        <w:rPr>
          <w:rFonts w:ascii="Arial" w:hAnsi="Arial" w:eastAsia="Times New Roman" w:cs="Arial"/>
          <w:sz w:val="24"/>
          <w:szCs w:val="24"/>
          <w:lang w:eastAsia="en-GB"/>
        </w:rPr>
      </w:pPr>
      <w:r>
        <w:rPr>
          <w:rFonts w:eastAsia="Times New Roman" w:cs="Arial" w:ascii="Arial" w:hAnsi="Arial"/>
          <w:sz w:val="24"/>
          <w:szCs w:val="24"/>
          <w:lang w:eastAsia="en-GB"/>
        </w:rPr>
        <w:t>As indicated above, projects are being pursued to help achieve the high level objectives without the need for structural reform, although an alternative governance structure is provided for your consideration.</w:t>
      </w:r>
    </w:p>
    <w:p>
      <w:pPr>
        <w:pStyle w:val="Normal"/>
        <w:numPr>
          <w:ilvl w:val="0"/>
          <w:numId w:val="3"/>
        </w:numPr>
        <w:spacing w:lineRule="auto" w:line="240" w:before="0" w:after="120"/>
        <w:ind w:left="777" w:hanging="357"/>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secondary objectives are noted, but we do not see why we need structural reform for LGPS funds to invest in infrastructure.  The Clwyd Fund has invested in infrastructure since the early 2000’s and fund size has not been a restriction to this. However, it should be for each fund to determine locally whether the risk and return profile across this complex asset class is appropriate to achieve their funding objectives. </w:t>
      </w:r>
    </w:p>
    <w:p>
      <w:pPr>
        <w:pStyle w:val="Normal"/>
        <w:numPr>
          <w:ilvl w:val="0"/>
          <w:numId w:val="3"/>
        </w:numPr>
        <w:spacing w:lineRule="auto" w:line="240" w:before="0" w:after="120"/>
        <w:ind w:left="777" w:hanging="357"/>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Working Together report stated some similar objectives upon which options for change were considered and our alternative governance structure is also measured against these secondary objectives and the high level objectives.  </w:t>
      </w:r>
    </w:p>
    <w:p>
      <w:pPr>
        <w:pStyle w:val="Normal"/>
        <w:numPr>
          <w:ilvl w:val="0"/>
          <w:numId w:val="3"/>
        </w:numPr>
        <w:spacing w:lineRule="auto" w:line="240" w:before="0" w:after="120"/>
        <w:ind w:left="777" w:hanging="357"/>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are already methods in place to collect data which should be enhanced, although experience would suggest that a meaningful comparison between funds can prove complex. We have tried to indicate some possible ‘performance’ measure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Arial" w:cs="Arial" w:ascii="Arial" w:hAnsi="Arial"/>
          <w:sz w:val="24"/>
          <w:szCs w:val="24"/>
          <w:lang w:eastAsia="en-GB"/>
        </w:rPr>
        <w:t xml:space="preserve"> </w:t>
      </w:r>
      <w:r>
        <w:rPr>
          <w:rFonts w:eastAsia="Times New Roman" w:cs="Arial" w:ascii="Arial" w:hAnsi="Arial"/>
          <w:b/>
          <w:sz w:val="24"/>
          <w:szCs w:val="24"/>
          <w:u w:val="single"/>
          <w:lang w:eastAsia="en-GB"/>
        </w:rPr>
        <w:t>Conclusion</w:t>
      </w:r>
    </w:p>
    <w:p>
      <w:pPr>
        <w:pStyle w:val="Normal"/>
        <w:spacing w:lineRule="auto" w:line="240" w:before="0" w:after="0"/>
        <w:jc w:val="both"/>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concur with the statement that this is a ‘complex and contentious’ subject.   Hopefully, the combination of the evidence in the Working Together report and our comments in this document are constructive and will assist with the formal consultation, which we would advise does not lead to compulsory fund mergers.   </w:t>
      </w:r>
    </w:p>
    <w:p>
      <w:pPr>
        <w:pStyle w:val="Normal"/>
        <w:spacing w:lineRule="auto" w:line="240" w:before="0" w:after="0"/>
        <w:jc w:val="both"/>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owever, the creation of a new legal entity to replace the role of the administering authorities, whilst maintaining local accountability, could be the subject of further deba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f you require clarification or further information please do not hesitate to contact myself or Philip Latham, Clwyd Pension Fund Manager 01352 702264, philip.latham@flintshire.gov.uk.</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Kerry Feather</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Head of Financ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Flintshire County Council</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Tel: 01352 702264</w:t>
      </w:r>
    </w:p>
    <w:p>
      <w:pPr>
        <w:pStyle w:val="Normal"/>
        <w:spacing w:lineRule="auto" w:line="240" w:before="0" w:after="0"/>
        <w:jc w:val="both"/>
        <w:rPr>
          <w:rFonts w:ascii="Arial" w:hAnsi="Arial" w:eastAsia="Times New Roman" w:cs="Arial"/>
          <w:b/>
          <w:b/>
          <w:sz w:val="24"/>
          <w:szCs w:val="24"/>
          <w:lang w:eastAsia="en-GB"/>
        </w:rPr>
      </w:pPr>
      <w:hyperlink r:id="rId3">
        <w:r>
          <w:rPr>
            <w:rStyle w:val="InternetLink"/>
            <w:rFonts w:eastAsia="Times New Roman" w:cs="Arial" w:ascii="Arial" w:hAnsi="Arial"/>
            <w:b/>
            <w:color w:val="0000FF"/>
            <w:sz w:val="24"/>
            <w:szCs w:val="24"/>
            <w:u w:val="single"/>
            <w:lang w:eastAsia="en-GB"/>
          </w:rPr>
          <w:t>kerry.feather@flintshire.gov.uk</w:t>
        </w:r>
      </w:hyperlink>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jc w:val="both"/>
        <w:rPr>
          <w:rFonts w:ascii="Arial" w:hAnsi="Arial" w:eastAsia="Times New Roman" w:cs="Arial"/>
          <w:b/>
          <w:b/>
          <w:sz w:val="24"/>
          <w:szCs w:val="24"/>
          <w:lang w:val="pt-BR" w:eastAsia="en-GB"/>
        </w:rPr>
      </w:pPr>
      <w:r>
        <w:rPr>
          <w:rFonts w:eastAsia="Times New Roman" w:cs="Arial" w:ascii="Arial" w:hAnsi="Arial"/>
          <w:b/>
          <w:sz w:val="24"/>
          <w:szCs w:val="24"/>
          <w:lang w:val="pt-BR" w:eastAsia="en-GB"/>
        </w:rPr>
        <w:t>RESPONSE TO CALL FOR EVIDENCE QUESTIONS</w:t>
      </w:r>
    </w:p>
    <w:p>
      <w:pPr>
        <w:pStyle w:val="Normal"/>
        <w:autoSpaceDE w:val="false"/>
        <w:spacing w:lineRule="auto" w:line="240" w:before="0" w:after="0"/>
        <w:jc w:val="both"/>
        <w:rPr>
          <w:rFonts w:ascii="Arial" w:hAnsi="Arial" w:eastAsia="Times New Roman" w:cs="Arial"/>
          <w:b/>
          <w:b/>
          <w:sz w:val="24"/>
          <w:szCs w:val="24"/>
          <w:lang w:val="pt-BR" w:eastAsia="en-GB"/>
        </w:rPr>
      </w:pPr>
      <w:r>
        <w:rPr>
          <w:rFonts w:eastAsia="Times New Roman" w:cs="Arial" w:ascii="Arial" w:hAnsi="Arial"/>
          <w:b/>
          <w:sz w:val="24"/>
          <w:szCs w:val="24"/>
          <w:lang w:val="pt-BR" w:eastAsia="en-GB"/>
        </w:rPr>
        <w:t>Flintshire County Council (as lead authority for the Clwyd Pension Fund)</w:t>
      </w:r>
    </w:p>
    <w:p>
      <w:pPr>
        <w:pStyle w:val="Normal"/>
        <w:autoSpaceDE w:val="false"/>
        <w:spacing w:lineRule="auto" w:line="240" w:before="0" w:after="0"/>
        <w:jc w:val="both"/>
        <w:rPr>
          <w:rFonts w:ascii="Arial" w:hAnsi="Arial" w:eastAsia="Times New Roman" w:cs="Arial"/>
          <w:b/>
          <w:b/>
          <w:sz w:val="24"/>
          <w:szCs w:val="24"/>
          <w:lang w:val="pt-BR" w:eastAsia="en-GB"/>
        </w:rPr>
      </w:pPr>
      <w:r>
        <w:rPr>
          <w:rFonts w:eastAsia="Times New Roman" w:cs="Arial" w:ascii="Arial" w:hAnsi="Arial"/>
          <w:b/>
          <w:sz w:val="24"/>
          <w:szCs w:val="24"/>
          <w:lang w:val="pt-BR"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Question 1</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pPr>
      <w:r>
        <w:rPr>
          <w:rFonts w:eastAsia="Arial" w:cs="Arial" w:ascii="Arial" w:hAnsi="Arial"/>
          <w:b/>
          <w:bCs/>
          <w:i/>
          <w:sz w:val="24"/>
          <w:szCs w:val="24"/>
          <w:lang w:eastAsia="en-GB"/>
        </w:rPr>
        <w:t xml:space="preserve"> </w:t>
      </w:r>
      <w:r>
        <w:rPr>
          <w:rFonts w:eastAsia="Times New Roman" w:cs="Arial" w:ascii="Arial" w:hAnsi="Arial"/>
          <w:i/>
          <w:sz w:val="24"/>
          <w:szCs w:val="24"/>
          <w:lang w:eastAsia="en-GB"/>
        </w:rPr>
        <w:t>How can the Local Government Pension Scheme best achieve a high level of accountability to local taxpayers and other interested parties – including through the availability of transparent and comparable data on costs and income - while adapting to become more efficient and to promote stronger investment performance?</w:t>
      </w:r>
    </w:p>
    <w:p>
      <w:pPr>
        <w:pStyle w:val="Normal"/>
        <w:spacing w:lineRule="auto" w:line="240" w:before="0" w:after="0"/>
        <w:jc w:val="both"/>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n terms of accountability to local taxpayers we are not sure what else can be done.  We are already required to publish governance statements, funding strategy statements, SIP and communication strategy statement within an Annual Report and Accounts. We could only suggest that these are written in a more consistent manner using templates and become part of the external audit in terms of scrutiny and sign off.  </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LGPS is already a good model for localism. The Clwyd Fund has representation from the major employers and a staff union observer as part of its governance structure. There is a six monthly Council report which updates all stakeholders via our web–site and an Annual meeting with employers and employee and pensioner representatives.      </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n terms of transparent and comparable data on costs and income the SF3 could be re-visited, again subject to external audit to aid consistency of completion. The local board should review the results and report on each Fund in the Fund’s Annual Report as part of its scrutiny role. Under the new governance structure the Scheme Advisory Board should also play a role to encourage consistent data provision. </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 xml:space="preserve">The Welsh LGPS’s ‘Working Together’ report and other initiatives currently being adopted across the LGPS are showing how we are adapting to change. However, in our view, governance change cannot guarantee ‘stronger investment performance’ nor should it be the sole driver for chang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900" w:leader="none"/>
        </w:tabs>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b/>
      </w:r>
    </w:p>
    <w:p>
      <w:pPr>
        <w:pStyle w:val="Normal"/>
        <w:tabs>
          <w:tab w:val="clear" w:pos="720"/>
          <w:tab w:val="left" w:pos="3645" w:leader="none"/>
        </w:tabs>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b/>
      </w:r>
    </w:p>
    <w:p>
      <w:pPr>
        <w:pStyle w:val="Normal"/>
        <w:tabs>
          <w:tab w:val="clear" w:pos="720"/>
          <w:tab w:val="left" w:pos="3675" w:leader="none"/>
        </w:tabs>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75" w:leader="none"/>
        </w:tabs>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75" w:leader="none"/>
        </w:tabs>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75" w:leader="none"/>
        </w:tabs>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b/>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Question 2</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t>Are the high level objectives listed above those we should be focusing on and why?  If not, what objectives should be the focus of reform and why?  How should success against these objectives be measured?</w:t>
      </w:r>
    </w:p>
    <w:p>
      <w:pPr>
        <w:pStyle w:val="Normal"/>
        <w:autoSpaceDE w:val="false"/>
        <w:spacing w:lineRule="auto" w:line="240" w:before="0" w:after="0"/>
        <w:ind w:left="720" w:hanging="72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our opinion the high level objectives of ‘dealing with the deficit’ and ‘improving investment returns’ are limited in scope, vague and difficult to measure any future change against. We would suggest the following: </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5"/>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tabilising or reducing employer contributions within a robust funding strategy. </w:t>
      </w:r>
    </w:p>
    <w:p>
      <w:pPr>
        <w:pStyle w:val="Normal"/>
        <w:numPr>
          <w:ilvl w:val="0"/>
          <w:numId w:val="5"/>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roviding a consistent and cost effective pension service for member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However, we cannot provide evidence that structural change (fund merger) will achieve these objectives, but they can be tackled through enhanced collaboration. (see Q3).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o comment on the current high level objectiv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1. Dealing with the Defici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Clwyd Fund has always had a deficit, since contribution holidays due to the Community Charge.  Our deficit taken from Valuations is shown below:</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March 1995 - £103.3m</w:t>
      </w:r>
    </w:p>
    <w:p>
      <w:pPr>
        <w:pStyle w:val="Normal"/>
        <w:spacing w:lineRule="auto" w:line="240" w:before="0" w:after="0"/>
        <w:jc w:val="both"/>
        <w:rPr/>
      </w:pPr>
      <w:r>
        <w:rPr>
          <w:rFonts w:eastAsia="Times New Roman" w:cs="Arial" w:ascii="Arial" w:hAnsi="Arial"/>
          <w:sz w:val="24"/>
          <w:szCs w:val="24"/>
          <w:lang w:eastAsia="en-GB"/>
        </w:rPr>
        <w:t>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March 1997 - £126.9m</w:t>
      </w:r>
    </w:p>
    <w:p>
      <w:pPr>
        <w:pStyle w:val="Normal"/>
        <w:spacing w:lineRule="auto" w:line="240" w:before="0" w:after="0"/>
        <w:jc w:val="both"/>
        <w:rPr/>
      </w:pPr>
      <w:r>
        <w:rPr>
          <w:rFonts w:eastAsia="Times New Roman" w:cs="Arial" w:ascii="Arial" w:hAnsi="Arial"/>
          <w:sz w:val="24"/>
          <w:szCs w:val="24"/>
          <w:lang w:eastAsia="en-GB"/>
        </w:rPr>
        <w:t>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March 2001 - £158.4m</w:t>
      </w:r>
    </w:p>
    <w:p>
      <w:pPr>
        <w:pStyle w:val="Normal"/>
        <w:spacing w:lineRule="auto" w:line="240" w:before="0" w:after="0"/>
        <w:jc w:val="both"/>
        <w:rPr/>
      </w:pPr>
      <w:r>
        <w:rPr>
          <w:rFonts w:eastAsia="Times New Roman" w:cs="Arial" w:ascii="Arial" w:hAnsi="Arial"/>
          <w:sz w:val="24"/>
          <w:szCs w:val="24"/>
          <w:lang w:eastAsia="en-GB"/>
        </w:rPr>
        <w:t>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March 2004 -£ 295.7m </w:t>
      </w:r>
    </w:p>
    <w:p>
      <w:pPr>
        <w:pStyle w:val="Normal"/>
        <w:spacing w:lineRule="auto" w:line="240" w:before="0" w:after="0"/>
        <w:jc w:val="both"/>
        <w:rPr/>
      </w:pPr>
      <w:r>
        <w:rPr>
          <w:rFonts w:eastAsia="Times New Roman" w:cs="Arial" w:ascii="Arial" w:hAnsi="Arial"/>
          <w:sz w:val="24"/>
          <w:szCs w:val="24"/>
          <w:lang w:eastAsia="en-GB"/>
        </w:rPr>
        <w:t>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March 2007 - £ 294.0m</w:t>
      </w:r>
    </w:p>
    <w:p>
      <w:pPr>
        <w:pStyle w:val="Normal"/>
        <w:spacing w:lineRule="auto" w:line="240" w:before="0" w:after="0"/>
        <w:jc w:val="both"/>
        <w:rPr/>
      </w:pPr>
      <w:r>
        <w:rPr>
          <w:rFonts w:eastAsia="Times New Roman" w:cs="Arial" w:ascii="Arial" w:hAnsi="Arial"/>
          <w:sz w:val="24"/>
          <w:szCs w:val="24"/>
          <w:lang w:eastAsia="en-GB"/>
        </w:rPr>
        <w:t>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March 2010 - £ 376.0m</w:t>
      </w:r>
    </w:p>
    <w:p>
      <w:pPr>
        <w:pStyle w:val="Normal"/>
        <w:spacing w:lineRule="auto" w:line="240" w:before="0" w:after="0"/>
        <w:jc w:val="both"/>
        <w:rPr/>
      </w:pPr>
      <w:r>
        <w:rPr>
          <w:rFonts w:eastAsia="Times New Roman" w:cs="Arial" w:ascii="Arial" w:hAnsi="Arial"/>
          <w:sz w:val="24"/>
          <w:szCs w:val="24"/>
          <w:lang w:eastAsia="en-GB"/>
        </w:rPr>
        <w:t>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March 2013 - £ 633.0m but 30</w:t>
      </w:r>
      <w:r>
        <w:rPr>
          <w:rFonts w:eastAsia="Times New Roman" w:cs="Arial" w:ascii="Arial" w:hAnsi="Arial"/>
          <w:sz w:val="24"/>
          <w:szCs w:val="24"/>
          <w:vertAlign w:val="superscript"/>
          <w:lang w:eastAsia="en-GB"/>
        </w:rPr>
        <w:t xml:space="preserve">th </w:t>
      </w:r>
      <w:r>
        <w:rPr>
          <w:rFonts w:eastAsia="Times New Roman" w:cs="Arial" w:ascii="Arial" w:hAnsi="Arial"/>
          <w:sz w:val="24"/>
          <w:szCs w:val="24"/>
          <w:lang w:eastAsia="en-GB"/>
        </w:rPr>
        <w:t xml:space="preserve">June 2013 £432.0m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table below provides a more recent comparison from 2004, which is when funding strategy statements were introduced.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6048" w:type="dxa"/>
        <w:jc w:val="left"/>
        <w:tblInd w:w="-113" w:type="dxa"/>
        <w:tblLayout w:type="fixed"/>
        <w:tblCellMar>
          <w:top w:w="0" w:type="dxa"/>
          <w:left w:w="108" w:type="dxa"/>
          <w:bottom w:w="0" w:type="dxa"/>
          <w:right w:w="108" w:type="dxa"/>
        </w:tblCellMar>
      </w:tblPr>
      <w:tblGrid>
        <w:gridCol w:w="2840"/>
        <w:gridCol w:w="1588"/>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sse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56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956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ensionable Pa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17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233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ctive Memb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11,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14,4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Employers Contributi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3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51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verage Employer Ra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2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otal Liabiliti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85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1.3b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Funding Leve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early indications from the 2013 Valuation is that the deficit has nearly doubled from £376m to £633m (65% funded) due to the low interest rate environment, despite the rise in asset values to nearly £1.2bn.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However, an estimate for June 2013 is a deficit down to £432m and a funding level of 73%, which illustrates the volatility over one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have always been ‘Dealing with Deficit’ which has increased in recent times due to the low interest rate environment.   This is not and never has been controllable despite asset returns - note the volatility and recent reduction in deficit in the first financial quarter of 2013.  Hence we question how this could be a reason for structural reform or a measure of success of any reform.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 xml:space="preserve">However, what we have achieved locally is to at least stabilise contribution rates. Although the £ to £ costs and deficit have increased in line with the increase in active members and low interest rates, we will be considering with each employer how to stabilise its contribution rate (if possible), along with future employment trends at this Actuarial Valuation.  More time is being spent with employers on their funding strategies and we consider our circa 30 employers a reasonable size to be managed by a small team.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n addition we have researched locally possible methods of reducing volatility of liabilities as a result of interest rates and inflation by introducing a flight-path or journey management. Again size has not been a barrier to the Clwyd Fund to implement such new initiative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2. Improving investment return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mproving investment returns would obviously help the funding position but any marginal improvements that could potentially be achieved must also be considered along with movements in liabiliti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question, in return, is to improve from what to what?  We will never know if a merger did take place whether the merged fund performed better in totality than the original fund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s a Fund we have considered our liabilities, set an investment strategy with the required return and risk profile which forms our benchmark and measure and report our performance against our benchmark. Although we note from WM statistics how our investment performance compares with other LGPS funds this is very much a secondary measure of note, not a true investment performance measurement. Other funds will have different investment strategies with different risk/return profiles and their performance will reflect how the market environment at that time has impacted on their investment strateg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ccording to the WM UK Local Authority Annual Review 2011/12 the LGPS has outperformed corporate funds since 2002 on 7 of the last 11 years, hence why is there an assumption that the investment returns can be improved? Private sector pension funds and wealth management funds have different objectives to the LGPS hence different investment strategies and should not really be used as comparators of performan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There is no mention of risk in this statement or investment performance targets against liabilities in funding plans.  If funding levels do improve, probably driven by liabilities we should be looking at taking risk off the table and targeting lower returns, not higher. Therefore for the reasons above, we cannot understand how this can be a high level objective of structural reform or can be a measure of future succes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color w:val="000000"/>
          <w:sz w:val="24"/>
          <w:szCs w:val="24"/>
          <w:lang w:eastAsia="en-GB"/>
        </w:rPr>
        <w:t xml:space="preserve">Question 3  </w:t>
      </w:r>
    </w:p>
    <w:p>
      <w:pPr>
        <w:pStyle w:val="Normal"/>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t>What options for reform would best meet the high level objectives and why?</w:t>
      </w:r>
    </w:p>
    <w:p>
      <w:pPr>
        <w:pStyle w:val="Normal"/>
        <w:autoSpaceDE w:val="false"/>
        <w:spacing w:lineRule="auto" w:line="240" w:before="0" w:after="0"/>
        <w:ind w:left="720" w:hanging="720"/>
        <w:jc w:val="both"/>
        <w:rPr>
          <w:rFonts w:ascii="Arial" w:hAnsi="Arial" w:eastAsia="Times New Roman" w:cs="Arial"/>
          <w:b/>
          <w:b/>
          <w:i/>
          <w:i/>
          <w:color w:val="000000"/>
          <w:sz w:val="24"/>
          <w:szCs w:val="24"/>
          <w:lang w:eastAsia="en-GB"/>
        </w:rPr>
      </w:pPr>
      <w:r>
        <w:rPr>
          <w:rFonts w:eastAsia="Times New Roman" w:cs="Arial" w:ascii="Arial" w:hAnsi="Arial"/>
          <w:b/>
          <w:i/>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ong with the other seven Welsh funds we have considered structural reform in Wales and evidence in the report suggests that the way forward is by ‘Working Together’ rather than the merger of funds. This project is continuing and considering a full business case for managing investments on a collective basis. The findings of this full business case will determine whether this is the best way forward for the Clwyd Fund.  Other administration efficiencies and governance changes to enable better working together will also be considered upon completion of the full business case, along with other initiatives to help consistency and efficiency, such as joint procurement and a review of valuation and funding assumption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se initiatives should not require national reforms other than the current changes to the governance structure as a result of the 2013 Pensions Act. If Funds do find current Regulations place obstacles in the way of change then these should be removed by the Scheme Advisory Board in consultation with the Secretary of State.  The Scheme Advisory Board and Local Boards should be raising the issue with funds that are not participating in collaborative projects, seeking the reasons for their approach, which may or may not be justifiable due to local circumstance.    </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 xml:space="preserve">Alternative Approach – New LGPS Legal Entity </w:t>
      </w:r>
    </w:p>
    <w:p>
      <w:pPr>
        <w:pStyle w:val="Normal"/>
        <w:autoSpaceDE w:val="false"/>
        <w:spacing w:lineRule="auto" w:line="240" w:before="0" w:after="0"/>
        <w:ind w:left="720" w:hanging="720"/>
        <w:jc w:val="both"/>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tside those already discussed in the Welsh LGPFs ‘Working Together’ we put forward a more major reform which is only practical if implemented across England and Wales. The option is to create a new legal entity ‘LGPS’, initially at least with 89 subsidiaries (sub-funds), although this may be managed down over tim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mmediately, we recognise that this is probably not an original idea and a legal nightmare in terms of statu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However, as long as pension officers are protected through TUPE when transferring to the new LGPS body and unions have representation on Local Boards, they might not be against such a proposal.  Other employers would have a status equal to that of the current administering authorities which they may welcome. We cannot comment on the views of other administering authorities of such a proposal.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Using Clwyd Pension Fund as an example, it would be a ring fenced fund of the new legal entity LGPS, instead of being a fund of Flintshire County Council.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Scheme Manager for the Clwyd Pension Fund would be the LGPS (Clwyd Sub Fund) who would still appoint a Local Board (as required under the Act). The LGPS would be the Advisory Board and would appoint a Finance Director (FD) for the Clwyd Fund, with the same responsibility of the current Section 151 officer.  A FD could be shared across several funds (say 8) which may drive consistency. The FD would be an LGPS employee. There could still be a local decision making body of employers (‘local scheme manager’) for the LGPS Clwyd Fund, advised by the FD and other professional advisors (investment, actuarial, benefit).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Clwyd Fund would still have an in house team as now, but employed by the LGPS rather than the Council. The Clwyd Pension Fund Manager would report and make recommendation to the FD (and Local Scheme Manager and Board) and manage the implementation of the local strategy, as now.   However, the LGPS would also develop a national team of experts (these may be the FDs as above) to work at a national level, similar to CLG/ CIPFA currently which may reduce local workload, enhance service delivery and provide local advi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Clwyd Fund would follow the Financial Procedures and Contract Standing orders, HR procedures etc of the LGPS (rather than the Council).  In the short term at least, the LGPS would contract with the Council for accommodation and probably some IT infrastructure support onl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third party contracts would be with the LGPS (Clwyd Sub Fund) chosen from a LGPS national framework but tendered and managed locally for specific work as appropriate.  (NB National frameworks are already being put in place (or in place) for consultancy, legal and custodial contracts across the LGP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LGPS would be funded from a Levy on all local funds or employers but the aim would be generate local savings over time so overall costs would reduc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is potential for reduction of funds or sharing services over time as benefits of this are demonstrated to local decision making bodies (employers) and local board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inally, the above could be implemented with relatively little local disruption to the service but form a governance framework to implement managed change in the futur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720" w:hanging="7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Question 4</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jc w:val="both"/>
        <w:rPr>
          <w:rFonts w:ascii="Arial" w:hAnsi="Arial" w:eastAsia="Times New Roman" w:cs="Arial"/>
          <w:b/>
          <w:b/>
          <w:i/>
          <w:i/>
          <w:color w:val="000000"/>
          <w:sz w:val="24"/>
          <w:szCs w:val="24"/>
          <w:lang w:eastAsia="en-GB"/>
        </w:rPr>
      </w:pPr>
      <w:r>
        <w:rPr>
          <w:rFonts w:eastAsia="Times New Roman" w:cs="Arial" w:ascii="Arial" w:hAnsi="Arial"/>
          <w:i/>
          <w:sz w:val="24"/>
          <w:szCs w:val="24"/>
          <w:lang w:eastAsia="en-GB"/>
        </w:rPr>
        <w:t>To what extent would the options you have proposed under question 3 meet any or all of the secondary objectives?  Are there any other secondary objectives that should be included and why?</w:t>
      </w:r>
    </w:p>
    <w:p>
      <w:pPr>
        <w:pStyle w:val="Normal"/>
        <w:autoSpaceDE w:val="false"/>
        <w:spacing w:lineRule="auto" w:line="240" w:before="0" w:after="0"/>
        <w:ind w:left="720" w:hanging="720"/>
        <w:jc w:val="both"/>
        <w:rPr>
          <w:rFonts w:ascii="Arial" w:hAnsi="Arial" w:eastAsia="Times New Roman" w:cs="Arial"/>
          <w:b/>
          <w:b/>
          <w:i/>
          <w:i/>
          <w:color w:val="000000"/>
          <w:sz w:val="24"/>
          <w:szCs w:val="24"/>
          <w:lang w:eastAsia="en-GB"/>
        </w:rPr>
      </w:pPr>
      <w:r>
        <w:rPr>
          <w:rFonts w:eastAsia="Times New Roman" w:cs="Arial" w:ascii="Arial" w:hAnsi="Arial"/>
          <w:b/>
          <w:i/>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ome general comments about the secondary objectives are now considered.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4"/>
        </w:numPr>
        <w:autoSpaceDE w:val="false"/>
        <w:spacing w:lineRule="auto" w:line="240" w:before="0" w:after="0"/>
        <w:ind w:left="1080" w:hanging="1080"/>
        <w:contextualSpacing/>
        <w:jc w:val="both"/>
        <w:rPr>
          <w:rFonts w:ascii="Arial" w:hAnsi="Arial" w:eastAsia="Times New Roman" w:cs="Arial"/>
          <w:sz w:val="24"/>
          <w:szCs w:val="24"/>
        </w:rPr>
      </w:pPr>
      <w:r>
        <w:rPr>
          <w:rFonts w:eastAsia="Times New Roman" w:cs="Arial" w:ascii="Arial" w:hAnsi="Arial"/>
          <w:sz w:val="24"/>
          <w:szCs w:val="24"/>
        </w:rPr>
        <w:t>To reduce investment fees</w:t>
      </w:r>
    </w:p>
    <w:p>
      <w:pPr>
        <w:pStyle w:val="Normal"/>
        <w:numPr>
          <w:ilvl w:val="0"/>
          <w:numId w:val="4"/>
        </w:numPr>
        <w:autoSpaceDE w:val="false"/>
        <w:spacing w:lineRule="auto" w:line="240" w:before="0" w:after="0"/>
        <w:ind w:left="1080" w:hanging="1080"/>
        <w:contextualSpacing/>
        <w:jc w:val="both"/>
        <w:rPr>
          <w:rFonts w:ascii="Arial" w:hAnsi="Arial" w:eastAsia="Times New Roman" w:cs="Arial"/>
          <w:sz w:val="24"/>
          <w:szCs w:val="24"/>
        </w:rPr>
      </w:pPr>
      <w:r>
        <w:rPr>
          <w:rFonts w:eastAsia="Times New Roman" w:cs="Arial" w:ascii="Arial" w:hAnsi="Arial"/>
          <w:sz w:val="24"/>
          <w:szCs w:val="24"/>
        </w:rPr>
        <w:t>To improve the flexibility of investment strategies</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ension funds are extremely complex vehicles. Funding level, risk and returns targets, performance and fees are all interlinked and cannot be seen in isolation.  For example, fee levels cannot be looked at in isolation without considering risk/return objectives.  In simple and general terms higher fees are paid for manager skill which should either improve return or reduce risk or both. Hence having objectives which improve investment returns, improve flexibility but reduce fees are contradictory.   </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a fund invests passively in traditional asset classes, equities and gilts, this could be achieved with very low fees. If funds require to target higher returns to pay for deficits and less volatility of returns to help stabilise employer contribution rates then higher fees will be paid. Only the market will determine the outcome in terms of the long term performance of these strategies. The Clwyd Pension Fund has chosen the second option and pay active fees for alternative asset classes where past performance suggests the fees will be paid for through a better long term risk/return profile. However, in areas where we do not believe out-performance is likely, such as developed equities, lower passive fees are paid.       </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lwyd Fund will consider whether a collective investment vehicle will assist with improving the balance between risk, return, flexibility and fees.</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4"/>
        </w:numPr>
        <w:autoSpaceDE w:val="false"/>
        <w:spacing w:lineRule="auto" w:line="240" w:before="0" w:after="0"/>
        <w:ind w:left="1080" w:hanging="1080"/>
        <w:contextualSpacing/>
        <w:jc w:val="both"/>
        <w:rPr>
          <w:rFonts w:ascii="Arial" w:hAnsi="Arial" w:eastAsia="Times New Roman" w:cs="Arial"/>
          <w:sz w:val="24"/>
          <w:szCs w:val="24"/>
        </w:rPr>
      </w:pPr>
      <w:r>
        <w:rPr>
          <w:rFonts w:eastAsia="Times New Roman" w:cs="Arial" w:ascii="Arial" w:hAnsi="Arial"/>
          <w:sz w:val="24"/>
          <w:szCs w:val="24"/>
        </w:rPr>
        <w:t>To provide for greater investment in infrastructure</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terms of infrastructure this is a very broad asset class, available on a UK and global basis and covers social and commercial sectors. Investment can be made at the higher risk/return construction phase or later in the lower risk/return operational phase. It is assumed, based on recent debates, that this is about the construction of UK Social Infrastructure.  The Clwyd Fund has invested in UK social infrastructure since early 2000s and no doubt will do again if the right risk and return investment opportunities exist relative to other infrastructure opportunities.  However we do struggle to understand why this should be an objective for structural change.     </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4"/>
        </w:numPr>
        <w:autoSpaceDE w:val="false"/>
        <w:spacing w:lineRule="auto" w:line="240" w:before="0" w:after="0"/>
        <w:ind w:left="1080" w:hanging="1080"/>
        <w:contextualSpacing/>
        <w:jc w:val="both"/>
        <w:rPr>
          <w:rFonts w:ascii="Arial" w:hAnsi="Arial" w:eastAsia="Times New Roman" w:cs="Arial"/>
          <w:sz w:val="24"/>
          <w:szCs w:val="24"/>
        </w:rPr>
      </w:pPr>
      <w:r>
        <w:rPr>
          <w:rFonts w:eastAsia="Times New Roman" w:cs="Arial" w:ascii="Arial" w:hAnsi="Arial"/>
          <w:sz w:val="24"/>
          <w:szCs w:val="24"/>
        </w:rPr>
        <w:t>To improve the cost effectiveness of administr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t was identified from the Welsh Local Government Pension Funds – Working Together Report that scheme administration costs were not significant in relative terms to the other options considered. There was no substantial benefit to support groupings or a single entity being more cost effective than the current operational arrangements. However, it was recognised that by further expanding on existing collaborative working initiatives, there would be benefits from cost reductions whilst meeting service requirements. Welsh pension funds have realised the benefits of working collaboratively on areas including scheme documentation, Annual Benefit Statements, Welsh language requirements and interpretation of regulations for many years.  A move from the current operational arrangement may also result in the loss of high quality specialist staff who have to meet the demands of the most widest and most diverse workforce in the public sector with challenging communication and pension awareness requirements. Sharing resources under collaborative working facilitates the retention of existing high quality staff resources. </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4"/>
        </w:numPr>
        <w:autoSpaceDE w:val="false"/>
        <w:spacing w:lineRule="auto" w:line="240" w:before="0" w:after="0"/>
        <w:ind w:left="1080" w:hanging="1080"/>
        <w:contextualSpacing/>
        <w:jc w:val="both"/>
        <w:rPr>
          <w:rFonts w:ascii="Arial" w:hAnsi="Arial" w:eastAsia="Times New Roman" w:cs="Arial"/>
          <w:sz w:val="24"/>
          <w:szCs w:val="24"/>
        </w:rPr>
      </w:pPr>
      <w:r>
        <w:rPr>
          <w:rFonts w:eastAsia="Times New Roman" w:cs="Arial" w:ascii="Arial" w:hAnsi="Arial"/>
          <w:sz w:val="24"/>
          <w:szCs w:val="24"/>
        </w:rPr>
        <w:t>To provide access to higher quality staffing resources</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Current staffing resources are of a high standard but the specialist nature of the the LGPS means that the “pool” of people with the necessary skills and experience is small.  Administration and investment staff have specific qualifications and continually keep up to date with new legislative changes and accounting requirements. The CIPFA Knowledge and Skills Framework is adopted by the funds and staff attend specific, relevant training courses, seminars and conferences. Further collaboration needs to occur between fund staff, investment advisors and consultants to share knowledge and experiences.</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owever, given the current pressures on administrating authorities and the employment packages they are able to provide, there is some question on the sustainability of this approach, especially in terms of the recruitment and retention of specialist pension finance staff with investment knowledge and the ability of senior managers in administering authorities to dedicate the requisite time and attention to Pension Fund matters as Council’s reduce tiers of management and adopt flatter structures .  This is the primary reason for the alternative approach described in this call for evidence, where the funds will be managed by LGPS professionals, rather than adding to the burden of local authority officers who also manage Council services.   </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4"/>
        </w:numPr>
        <w:autoSpaceDE w:val="false"/>
        <w:spacing w:lineRule="auto" w:line="240" w:before="0" w:after="0"/>
        <w:ind w:left="1080" w:hanging="10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provide more in-house investment resource</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e have assumed that this refers to in house management of funds. We are aware of recent comment by WM Company that in house managed funds have performed well but we are not clear the reason for this or whether it is repeatable. It could be a market anomaly of recent years where these passively managed in house funds have outperformed active management.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verall, for reasons stated in 5 above, it may prove difficult to create such a team at Clwyd or across Wales and the collective investment vehicle is probably a more achievable approach.</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condary objectives which may be more appropriate to include in any assessment of the current and future structure could mirror those used in the Welsh Local Government Pension Funds – Working Together Report which are detailed below-</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overflowPunct w:val="false"/>
        <w:autoSpaceDE w:val="false"/>
        <w:spacing w:lineRule="auto" w:line="240"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t>Achieving the most by appropriate collaboration</w:t>
      </w:r>
    </w:p>
    <w:p>
      <w:pPr>
        <w:pStyle w:val="Normal"/>
        <w:numPr>
          <w:ilvl w:val="0"/>
          <w:numId w:val="2"/>
        </w:numPr>
        <w:overflowPunct w:val="false"/>
        <w:autoSpaceDE w:val="false"/>
        <w:spacing w:lineRule="auto" w:line="240"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t xml:space="preserve">Reducing costs and sustaining service </w:t>
      </w:r>
    </w:p>
    <w:p>
      <w:pPr>
        <w:pStyle w:val="Normal"/>
        <w:numPr>
          <w:ilvl w:val="0"/>
          <w:numId w:val="2"/>
        </w:numPr>
        <w:autoSpaceDE w:val="false"/>
        <w:spacing w:lineRule="auto" w:line="240" w:before="0" w:after="19"/>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mproving front line service delivery </w:t>
      </w:r>
    </w:p>
    <w:p>
      <w:pPr>
        <w:pStyle w:val="Normal"/>
        <w:numPr>
          <w:ilvl w:val="0"/>
          <w:numId w:val="2"/>
        </w:numPr>
        <w:autoSpaceDE w:val="false"/>
        <w:spacing w:lineRule="auto" w:line="240" w:before="0" w:after="19"/>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Delivering a timely and responsive service </w:t>
      </w:r>
    </w:p>
    <w:p>
      <w:pPr>
        <w:pStyle w:val="Normal"/>
        <w:numPr>
          <w:ilvl w:val="0"/>
          <w:numId w:val="2"/>
        </w:numPr>
        <w:autoSpaceDE w:val="false"/>
        <w:spacing w:lineRule="auto" w:line="240" w:before="0" w:after="19"/>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mproving back office administrative consistency and efficiency of process </w:t>
      </w:r>
    </w:p>
    <w:p>
      <w:pPr>
        <w:pStyle w:val="Normal"/>
        <w:numPr>
          <w:ilvl w:val="0"/>
          <w:numId w:val="2"/>
        </w:numPr>
        <w:autoSpaceDE w:val="false"/>
        <w:spacing w:lineRule="auto" w:line="240" w:before="0" w:after="19"/>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mproving the employee/pensioner experience </w:t>
      </w:r>
    </w:p>
    <w:p>
      <w:pPr>
        <w:pStyle w:val="Normal"/>
        <w:numPr>
          <w:ilvl w:val="0"/>
          <w:numId w:val="2"/>
        </w:numPr>
        <w:autoSpaceDE w:val="false"/>
        <w:spacing w:lineRule="auto" w:line="240" w:before="0" w:after="19"/>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Complying with sound governance arrangements and stewardship controls. </w:t>
      </w:r>
    </w:p>
    <w:p>
      <w:pPr>
        <w:pStyle w:val="Normal"/>
        <w:numPr>
          <w:ilvl w:val="0"/>
          <w:numId w:val="2"/>
        </w:numPr>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etter information for better decisions. </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 xml:space="preserve">Alternative Approach – New LGPS Legal Entity </w:t>
      </w:r>
    </w:p>
    <w:p>
      <w:pPr>
        <w:pStyle w:val="Normal"/>
        <w:autoSpaceDE w:val="false"/>
        <w:spacing w:lineRule="auto" w:line="240" w:before="0" w:after="0"/>
        <w:ind w:left="720" w:hanging="720"/>
        <w:jc w:val="both"/>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ome thoughts on how separate legal entity would assist with the secondary objectives are stated below:</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 identifies dedicated LGPS officers who can be trained and developed.</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 addition the LGPS remuneration package could be designed to attract additional high quality specialists (not possible within Council HR packages) if there is still a shortfall of expertise.</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Local expertise can be more easily shared at a national level and vice versa.</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haring services within one legal entity, LGPS, should reduce some local administration and hence costs.</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haring FDs should enable more consistent sharing of good practice including ideas for cost effective administration.  </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LGPS could lead on developing infrastructure products for local funds who wish to invest in this asset class.</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ational LGPS contracts for third parties should reduce fees</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ational LGPS fund management contracts should put downward pressure on investment fees on a like for like basis.</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uture structural change would only take place with the agreement of employers in the local fund. </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hould help to reduce the issue of conflict of interest covered in the Governance Discussion paper. </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l data on funds is owned by the LGPS and can be gathered and analysed by the LGPS.</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rvice standards set by, implemented and monitored by the LGP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n terms of improving investment returns, this cannot be guaranteed but it might be hoped that a combination of developing or recruiting specialist staff, improving the governance structure, reducing fees and costs and sharing best practice might help.  However, the locally determined investment strategies designed to meet local liabilities will always remain the main driver of investment return.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n terms of dealing with the deficit no structural change can achieve this but a more consistent measurement approach driven by the shared FDs may be a start to understand variances.  However, this approach does avoid merging of funds which otherwise might cause instability for some employer contribution rates.   </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Question 5</w:t>
      </w:r>
    </w:p>
    <w:p>
      <w:pPr>
        <w:pStyle w:val="Normal"/>
        <w:autoSpaceDE w:val="false"/>
        <w:spacing w:lineRule="auto" w:line="240" w:before="0" w:after="0"/>
        <w:ind w:left="720" w:hanging="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t>What data is required in order to better assess the current position of the Local Government Pension Scheme, the individual Scheme fund authorities and the options proposed under this call for evidence? How could such data be best produced, collated and analysed?</w:t>
      </w:r>
    </w:p>
    <w:p>
      <w:pPr>
        <w:pStyle w:val="Normal"/>
        <w:autoSpaceDE w:val="false"/>
        <w:spacing w:lineRule="auto" w:line="240" w:before="0" w:after="0"/>
        <w:ind w:left="720" w:hanging="72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Clwyd Fund has been a member of a local practitioner group since the mid 1980s and we have records back to 2002 of the agenda items which include benchmarking.  We can only advise on how difficult it is to come to meaningful conclusions when our starting points are different in terms of governance, organisational structure, administering authorities pay grades, funding strategies, investment strategies , communications strategies etc etc.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 terms of data some meaningful comparative data points ar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ercentage increase (decrease) in employer contributions by employer, fund and LGPS, at each Valuation.</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adjustment made by actuaries to employer contribution rate for administrating authority administration costs </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dministration costs (excluding investment fees) per member.</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djustment made by the actuary on investment returns to account for fund management fees.</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nvestment strategy target return, risk and investment fees. </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ctuarial assumptions for investment returns </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Funding results adjusted to reflect consistent assumption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 xml:space="preserve">The information can be produced collated and analysed using the same process as the current SF3 with input from the Scheme Advisory Board. Local Boards should scrutinise results and compare with other funds. The results should be published in the fund’s Annual Report.   </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rry.feather@flintshire.gov.u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27:00Z</dcterms:created>
  <dc:creator>Gayle Craig</dc:creator>
  <dc:description/>
  <cp:keywords/>
  <dc:language>en-US</dc:language>
  <cp:lastModifiedBy>ctfmpxl</cp:lastModifiedBy>
  <cp:lastPrinted>2013-09-27T15:17:00Z</cp:lastPrinted>
  <dcterms:modified xsi:type="dcterms:W3CDTF">2013-09-27T14:27:00Z</dcterms:modified>
  <cp:revision>2</cp:revision>
  <dc:subject/>
  <dc:title/>
</cp:coreProperties>
</file>