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Call for Evidence on the future structure of the LGP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London Borough of Bexley Pension Fund is pleased to respond to the joint request from the Department for Communities and Local Government (DCLG) and Local Government Association (LGA) for evidence in assessing the potential for increased co-operation in the LGPS and the possibility of structural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 responses are given below to the questions raised in the call for evidence, and then further expanded following that.</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i/>
          <w:i/>
          <w:sz w:val="22"/>
          <w:szCs w:val="22"/>
        </w:rPr>
      </w:pPr>
      <w:r>
        <w:rPr>
          <w:rFonts w:cs="Arial" w:ascii="Arial" w:hAnsi="Arial"/>
          <w:bCs/>
          <w:i/>
          <w:sz w:val="22"/>
          <w:szCs w:val="22"/>
        </w:rPr>
        <w:t>Question 1 – How can the Local Government Pension Scheme best achieve a high level of accountability to local taxpayers and other interested parties – including through the availability of transparent and comparable data on costs and income - while adapting to become more efficient and to promote stronger investment performance.</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pPr>
      <w:r>
        <w:rPr>
          <w:rFonts w:cs="Arial" w:ascii="Arial" w:hAnsi="Arial"/>
          <w:bCs/>
        </w:rPr>
        <w:t>The format and information required to be included in the annual accounts of administering authorities for the LGPS is set out in the accounting codes of practice published by the Chartered Institute of Public Finance and Accountancy (CIPFA) each year and, as this is externally audited, this should be comparable across authorities. This information is required to be submitted to the DCLG each year, together with a summary statistical return (the SF3), so this information is already available. It appears that it just requires the DCLG to analyse the information they already hav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The detail included in the annual accounts, increasingly supplemented by further information in the annual reports of pension funds, does provide a high level of accountability to taxpayers and other interested parties. This distinguishes the LGPS from the other public sector schemes in terms of opennes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ocal authority pension funds are increasingly adapting to become more efficient in administrative terms, and considering ways in which stronger investment performance may be achieved. More detail on this is given below.</w:t>
      </w:r>
    </w:p>
    <w:p>
      <w:pPr>
        <w:pStyle w:val="Normal"/>
        <w:autoSpaceDE w:val="false"/>
        <w:jc w:val="both"/>
        <w:rPr>
          <w:rFonts w:ascii="Arial" w:hAnsi="Arial" w:cs="Arial"/>
          <w:bCs/>
        </w:rPr>
      </w:pPr>
      <w:r>
        <w:rPr>
          <w:rFonts w:eastAsia="Arial" w:cs="Arial" w:ascii="Arial" w:hAnsi="Arial"/>
          <w:bCs/>
        </w:rPr>
        <w:t xml:space="preserve"> </w:t>
      </w:r>
    </w:p>
    <w:p>
      <w:pPr>
        <w:pStyle w:val="Normal"/>
        <w:autoSpaceDE w:val="false"/>
        <w:jc w:val="both"/>
        <w:rPr>
          <w:rFonts w:ascii="Arial" w:hAnsi="Arial" w:cs="Arial"/>
          <w:bCs/>
          <w:i/>
          <w:i/>
          <w:sz w:val="22"/>
          <w:szCs w:val="22"/>
        </w:rPr>
      </w:pPr>
      <w:r>
        <w:rPr>
          <w:rFonts w:cs="Arial" w:ascii="Arial" w:hAnsi="Arial"/>
          <w:bCs/>
          <w:i/>
          <w:sz w:val="22"/>
          <w:szCs w:val="22"/>
        </w:rPr>
        <w:t>Question 2 – Are the high level objectives listed above those we should be focussing on and why? If not, what objectives should be the focus of reform and why? How should success against these objectives be measured?</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rPr>
      </w:pPr>
      <w:r>
        <w:rPr>
          <w:rFonts w:cs="Arial" w:ascii="Arial" w:hAnsi="Arial"/>
          <w:bCs/>
        </w:rPr>
        <w:t>The identified high level objectives of “dealing with deficits” and “improving investment returns” go hand in hand and are the major concern for local taxpayers as this impacts on the employer contributions required. As such they should be the drivers of any suggested reforms. Success will be measured by any downward pressure to the call on the local taxpayer.</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nother aspect of dealing with deficits is the assessment of the future liabilities to be met. A review of how this is actuarially assessed might also be a useful contribution to the debate. How should the discount rate be set? Are bonds a true reflection of risk adjusted returns?</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i/>
          <w:i/>
          <w:sz w:val="22"/>
          <w:szCs w:val="22"/>
        </w:rPr>
      </w:pPr>
      <w:r>
        <w:rPr>
          <w:rFonts w:cs="Arial" w:ascii="Arial" w:hAnsi="Arial"/>
          <w:bCs/>
          <w:i/>
          <w:sz w:val="22"/>
          <w:szCs w:val="22"/>
        </w:rPr>
        <w:t>Question 3 – What options for reform would best meet the high level objectives and why?</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rPr>
      </w:pPr>
      <w:r>
        <w:rPr>
          <w:rFonts w:cs="Arial" w:ascii="Arial" w:hAnsi="Arial"/>
          <w:bCs/>
        </w:rPr>
        <w:t>Many authorities seem to be able to achieve relatively consistent long term investment performance, but with all investments there are risks that need to be taken. Other authorities have a poorer record and may well benefit from some assistance in attaining better returns. This may be because they are smaller funds (although this is not proven in practice – see details below) or because they do not have the investment expertise at officer, member of adviser level. One option that is currently being considered in various areas is some form of collective investment vehicle that would overcome these difficulties. This is discussed further below.</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i/>
          <w:i/>
          <w:sz w:val="22"/>
          <w:szCs w:val="22"/>
        </w:rPr>
      </w:pPr>
      <w:r>
        <w:rPr>
          <w:rFonts w:cs="Arial" w:ascii="Arial" w:hAnsi="Arial"/>
          <w:bCs/>
          <w:i/>
          <w:sz w:val="22"/>
          <w:szCs w:val="22"/>
        </w:rPr>
        <w:t>Question 4 – To what extent would the options you have proposed under question 3 meet any or all of the secondary objectives? Are there any other secondary objectives that should be included and why?</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rPr>
      </w:pPr>
      <w:r>
        <w:rPr>
          <w:rFonts w:cs="Arial" w:ascii="Arial" w:hAnsi="Arial"/>
          <w:bCs/>
        </w:rPr>
        <w:t>The use of a collective investment vehicle would meet most of the secondary objectives. It would not improve the cost effectiveness of administration, but this is a different matter to investment performanc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i/>
          <w:i/>
          <w:sz w:val="22"/>
          <w:szCs w:val="22"/>
        </w:rPr>
      </w:pPr>
      <w:r>
        <w:rPr>
          <w:rFonts w:cs="Arial" w:ascii="Arial" w:hAnsi="Arial"/>
          <w:bCs/>
          <w:i/>
          <w:sz w:val="22"/>
          <w:szCs w:val="22"/>
        </w:rPr>
        <w:t>Question 5 – What data is required in order to better assess the current position of the Local Government Pension Scheme, the individual Scheme fund authorities and the options proposed under this call for evidence? How could such data be best produced, collated and analysed?</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cs="Arial"/>
          <w:bCs/>
        </w:rPr>
      </w:pPr>
      <w:r>
        <w:rPr>
          <w:rFonts w:cs="Arial" w:ascii="Arial" w:hAnsi="Arial"/>
          <w:bCs/>
        </w:rPr>
        <w:t>See the response to Q1 above. The DCLG should already have access to the required da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Efficient administration</w:t>
      </w:r>
    </w:p>
    <w:p>
      <w:pPr>
        <w:pStyle w:val="Normal"/>
        <w:autoSpaceDE w:val="false"/>
        <w:jc w:val="both"/>
        <w:rPr/>
      </w:pPr>
      <w:r>
        <w:rPr>
          <w:rFonts w:cs="Arial" w:ascii="Arial" w:hAnsi="Arial"/>
          <w:bCs/>
        </w:rPr>
        <w:t>The standard measurement for the efficient administration of pension funds is the cost per member. This immediately disadvantages smaller funds as there will always be a series of fixed costs that need to be incurred and these will be spread over a smaller number of members. These funds may well provide a better service to their members, but this is not recognised by the standard measur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better measure of efficiency would take into account how these funds performed in relation to carrying our certain tasks within certain timescales and the levels of satisfaction enjoyed as a result. It is likely, however, that pensions expertise would be stretched in smaller funds and for this reason many such funds, including Bexley, have chosen to outsource their pension fund administration. This retains the expertise available to the fund, whilst also taking advantage of cost economies of scal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LGA response to the Hutton Commission in 2010 noted that the average cost per member in the LGPS was less than half that of private sector pension fund in-house and outsourced administra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 establishment of procurement framework agreements in recent years has drastically reduced the cost and timescales of procuring actuaries, investment advisers, and similar services. These were developed by the Environment Agency in the South West, by Croydon for London Boroughs, and more recently Norfolk County Council and others have set up national framework agreements in these areas. This cooperation has emerged without the need for central legislation/regula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Improving Investment Performance</w:t>
      </w:r>
    </w:p>
    <w:p>
      <w:pPr>
        <w:pStyle w:val="Normal"/>
        <w:autoSpaceDE w:val="false"/>
        <w:jc w:val="both"/>
        <w:rPr>
          <w:rFonts w:ascii="Arial" w:hAnsi="Arial" w:cs="Arial"/>
          <w:bCs/>
        </w:rPr>
      </w:pPr>
      <w:r>
        <w:rPr>
          <w:rFonts w:cs="Arial" w:ascii="Arial" w:hAnsi="Arial"/>
          <w:bCs/>
        </w:rPr>
        <w:t xml:space="preserve">The financial impact of improving investment performance has a far greater impact on any pension fund than cost savings in administration.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very recent publication by a respected independent performance measurement company, the “WM UK Local Authority Annual Review 2012/13”, addresses the issue of investment performance. Key conclusions are :-</w:t>
      </w:r>
    </w:p>
    <w:p>
      <w:pPr>
        <w:pStyle w:val="Normal"/>
        <w:numPr>
          <w:ilvl w:val="0"/>
          <w:numId w:val="1"/>
        </w:numPr>
        <w:autoSpaceDE w:val="false"/>
        <w:jc w:val="both"/>
        <w:rPr>
          <w:rFonts w:ascii="Arial" w:hAnsi="Arial" w:cs="Arial"/>
          <w:bCs/>
        </w:rPr>
      </w:pPr>
      <w:r>
        <w:rPr>
          <w:rFonts w:cs="Arial" w:ascii="Arial" w:hAnsi="Arial"/>
          <w:bCs/>
        </w:rPr>
        <w:t>“</w:t>
      </w:r>
      <w:r>
        <w:rPr>
          <w:rFonts w:cs="Arial" w:ascii="Arial" w:hAnsi="Arial"/>
          <w:bCs/>
        </w:rPr>
        <w:t>In terms of performance, the ongoing debate seems singularly focused on the optimal structure. One truism often ignored is that the lion’s share of the observed return and volatility will be driven by funds’ investment strategy. The managers tasked with implementing the strategies generate risk and returns of a much lower order of magnitude.”</w:t>
      </w:r>
    </w:p>
    <w:p>
      <w:pPr>
        <w:pStyle w:val="Normal"/>
        <w:numPr>
          <w:ilvl w:val="0"/>
          <w:numId w:val="1"/>
        </w:numPr>
        <w:autoSpaceDE w:val="false"/>
        <w:jc w:val="both"/>
        <w:rPr>
          <w:rFonts w:ascii="Arial" w:hAnsi="Arial" w:cs="Arial"/>
          <w:bCs/>
        </w:rPr>
      </w:pPr>
      <w:r>
        <w:rPr>
          <w:rFonts w:cs="Arial" w:ascii="Arial" w:hAnsi="Arial"/>
          <w:bCs/>
        </w:rPr>
        <w:t>“</w:t>
      </w:r>
      <w:r>
        <w:rPr>
          <w:rFonts w:cs="Arial" w:ascii="Arial" w:hAnsi="Arial"/>
          <w:bCs/>
        </w:rPr>
        <w:t>The [risk and return] profiles of the London funds are quite widely dispersed, but no more than the universe as a whole. These funds may be able to benefit from efficiencies identified for the whole LGPS, but there would appear to be no performance justification for them to be treated in any special or emergency manner.”</w:t>
      </w:r>
    </w:p>
    <w:p>
      <w:pPr>
        <w:pStyle w:val="Normal"/>
        <w:numPr>
          <w:ilvl w:val="0"/>
          <w:numId w:val="1"/>
        </w:numPr>
        <w:autoSpaceDE w:val="false"/>
        <w:jc w:val="both"/>
        <w:rPr>
          <w:rFonts w:ascii="Arial" w:hAnsi="Arial" w:cs="Arial"/>
          <w:bCs/>
        </w:rPr>
      </w:pPr>
      <w:r>
        <w:rPr>
          <w:rFonts w:cs="Arial" w:ascii="Arial" w:hAnsi="Arial"/>
          <w:bCs/>
        </w:rPr>
        <w:t>“</w:t>
      </w:r>
      <w:r>
        <w:rPr>
          <w:rFonts w:cs="Arial" w:ascii="Arial" w:hAnsi="Arial"/>
          <w:bCs/>
        </w:rPr>
        <w:t>The largest funds have performed well but size in itself is unlikely to guarantee success if the structure did not deliver on expectations. Internal management has been the most successful structure over the longer term. External balanced management has also been more successful for funds than the more complex structures favoured by mos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These conclusions are supported by the London Borough of Bexley. Each local authority pension fund should be allowed to select an investment strategy appropriate to its fund’s own situation as long as it takes appropriate advice. It will then be accountable to its own scheme members and its local taxpayers for the consequences. If it then feels that it is unable to select appropriate investment managers or to have a sufficient investment allocation to make an investment in a certain area, such as infrastructure, to do this on its own then the establishment of collective investment schemes would be a solu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Collective Investment Schemes</w:t>
      </w:r>
    </w:p>
    <w:p>
      <w:pPr>
        <w:pStyle w:val="Normal"/>
        <w:autoSpaceDE w:val="false"/>
        <w:jc w:val="both"/>
        <w:rPr>
          <w:rFonts w:ascii="Arial" w:hAnsi="Arial" w:cs="Arial"/>
          <w:bCs/>
        </w:rPr>
      </w:pPr>
      <w:r>
        <w:rPr>
          <w:rFonts w:cs="Arial" w:ascii="Arial" w:hAnsi="Arial"/>
          <w:bCs/>
        </w:rPr>
        <w:t>Recent work by consultants for local authority pension schemes in both Scotland and separately for Wales has been carried out to review the most appropriate structure and investment arrangements for those areas. In both cases the way forward seems to be the adoption of collective investment schemes rather than scheme merger.</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London Councils has commissioned work from Price WaterhouseCoopers on options for development of administration and investment for LGPS funds in London. This too is now leading to the establishment of collective investment funds as preferred option. Bexley supports this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117AF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0:00Z</dcterms:created>
  <dc:creator>fnjbate</dc:creator>
  <dc:description/>
  <dc:language>en-US</dc:language>
  <cp:lastModifiedBy>Bate, Nigel</cp:lastModifiedBy>
  <dcterms:modified xsi:type="dcterms:W3CDTF">2013-09-26T11:10:00Z</dcterms:modified>
  <cp:revision>2</cp:revision>
  <dc:subject/>
  <dc:title>Call for Evidence on the future structure of the LGPS</dc:title>
</cp:coreProperties>
</file>