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30" w:leader="none"/>
        </w:tabs>
        <w:spacing w:lineRule="auto" w:line="360"/>
        <w:rPr>
          <w:rFonts w:ascii="Verdana" w:hAnsi="Verdana" w:cs="Verdana"/>
          <w:b/>
          <w:b/>
          <w:sz w:val="18"/>
          <w:szCs w:val="18"/>
        </w:rPr>
      </w:pPr>
      <w:r>
        <w:rPr>
          <w:rFonts w:cs="Verdana" w:ascii="Verdana" w:hAnsi="Verdana"/>
          <w:b/>
          <w:sz w:val="18"/>
          <w:szCs w:val="18"/>
        </w:rPr>
        <w:t>Introduction</w:t>
        <w:tab/>
      </w:r>
    </w:p>
    <w:p>
      <w:pPr>
        <w:pStyle w:val="Normal"/>
        <w:spacing w:lineRule="auto" w:line="360"/>
        <w:rPr>
          <w:rFonts w:ascii="Verdana" w:hAnsi="Verdana" w:cs="Verdana"/>
          <w:sz w:val="18"/>
          <w:szCs w:val="18"/>
        </w:rPr>
      </w:pPr>
      <w:r>
        <w:rPr>
          <w:rFonts w:cs="Verdana" w:ascii="Verdana" w:hAnsi="Verdana"/>
          <w:sz w:val="18"/>
          <w:szCs w:val="18"/>
        </w:rPr>
        <w:t xml:space="preserve">This manual has been produced by Lou Scales for the Members In Practice Group as a guide and represents the personal views of the authors. It does not represent official guidance from CIPFA, and CIPFA takes no responsibility for the accuracy of the content. </w:t>
      </w:r>
    </w:p>
    <w:p>
      <w:pPr>
        <w:pStyle w:val="Normal"/>
        <w:spacing w:lineRule="auto" w:line="360"/>
        <w:rPr>
          <w:rFonts w:ascii="Verdana" w:hAnsi="Verdana" w:cs="Verdana"/>
          <w:sz w:val="18"/>
          <w:szCs w:val="18"/>
        </w:rPr>
      </w:pPr>
      <w:r>
        <w:rPr>
          <w:rFonts w:cs="Verdana" w:ascii="Verdana" w:hAnsi="Verdana"/>
          <w:sz w:val="18"/>
          <w:szCs w:val="18"/>
        </w:rPr>
        <w:t xml:space="preserve">The formal requirements for CIPFA members working in practice are set out in the Members in Practice Handbook on CIPFA’s website. The definitions are dealt with mainly in the Practice Regulations, and the Council Statement on Public Practice. </w:t>
      </w:r>
    </w:p>
    <w:p>
      <w:pPr>
        <w:pStyle w:val="Normal"/>
        <w:spacing w:lineRule="auto" w:line="360"/>
        <w:rPr>
          <w:rFonts w:ascii="Verdana" w:hAnsi="Verdana" w:cs="Verdana"/>
          <w:b/>
          <w:b/>
          <w:sz w:val="18"/>
          <w:szCs w:val="18"/>
        </w:rPr>
      </w:pPr>
      <w:r>
        <w:rPr>
          <w:rFonts w:cs="Verdana" w:ascii="Verdana" w:hAnsi="Verdana"/>
          <w:b/>
          <w:sz w:val="18"/>
          <w:szCs w:val="18"/>
        </w:rPr>
        <w:t>What is a practice?</w:t>
      </w:r>
    </w:p>
    <w:p>
      <w:pPr>
        <w:pStyle w:val="ListParagraph"/>
        <w:numPr>
          <w:ilvl w:val="0"/>
          <w:numId w:val="2"/>
        </w:numPr>
        <w:spacing w:lineRule="auto" w:line="360" w:before="0" w:after="0"/>
        <w:ind w:left="786" w:hanging="606"/>
        <w:rPr>
          <w:rFonts w:ascii="Verdana" w:hAnsi="Verdana" w:cs="Verdana"/>
          <w:sz w:val="18"/>
          <w:szCs w:val="18"/>
        </w:rPr>
      </w:pPr>
      <w:r>
        <w:rPr>
          <w:rFonts w:cs="Verdana" w:ascii="Verdana" w:hAnsi="Verdana"/>
          <w:sz w:val="18"/>
          <w:szCs w:val="18"/>
        </w:rPr>
        <w:t xml:space="preserve">A CIPFA member providing accountancy to an organisation or individual not as an employee may be described as operating a practice. A practice may be provided either as a sole practitioner, partner in a partnership, or as a director of a limited company. Members operating a practice are required to hold a Practising Certificate and must comply with various CIPFA requirements in connection with their practice.  </w:t>
      </w:r>
    </w:p>
    <w:p>
      <w:pPr>
        <w:pStyle w:val="ListParagraph"/>
        <w:numPr>
          <w:ilvl w:val="0"/>
          <w:numId w:val="2"/>
        </w:numPr>
        <w:spacing w:lineRule="auto" w:line="360" w:before="0" w:after="0"/>
        <w:ind w:left="786" w:hanging="606"/>
        <w:rPr>
          <w:rFonts w:ascii="Verdana" w:hAnsi="Verdana" w:cs="Verdana"/>
          <w:sz w:val="18"/>
          <w:szCs w:val="18"/>
        </w:rPr>
      </w:pPr>
      <w:r>
        <w:rPr>
          <w:rFonts w:cs="Verdana" w:ascii="Verdana" w:hAnsi="Verdana"/>
          <w:sz w:val="18"/>
          <w:szCs w:val="18"/>
        </w:rPr>
        <w:t xml:space="preserve">CIPFA has defined Accountancy Services as anyone making use of accountancy or related skills. However, anyone providing any other service under a contract for service not as an employee may also operate “in-practice” but will be providing services as a business. </w:t>
      </w:r>
    </w:p>
    <w:p>
      <w:pPr>
        <w:pStyle w:val="ListParagraph"/>
        <w:numPr>
          <w:ilvl w:val="0"/>
          <w:numId w:val="2"/>
        </w:numPr>
        <w:spacing w:lineRule="auto" w:line="360" w:before="0" w:after="0"/>
        <w:ind w:left="786" w:hanging="606"/>
        <w:rPr>
          <w:rFonts w:ascii="Verdana" w:hAnsi="Verdana" w:cs="Verdana"/>
          <w:sz w:val="18"/>
          <w:szCs w:val="18"/>
        </w:rPr>
      </w:pPr>
      <w:r>
        <w:rPr>
          <w:rFonts w:cs="Verdana" w:ascii="Verdana" w:hAnsi="Verdana"/>
          <w:sz w:val="18"/>
          <w:szCs w:val="18"/>
        </w:rPr>
        <w:t>CIPFA lists “Accountancy and related services as: (this list is not exclusive)</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Providing professional book keeping services to a third party;</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Preparing or signing of accounts, certificates or financial information concerning a person’s or organisation’s financial affairs;</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Advising, reviewing, analysing or calculating on the tax affairs of other persons;</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Advising, reviewing, analysing or calculating on VAT issues;</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Providing management accounting services;</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Providing services as a payroll agent;</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 xml:space="preserve">Advising on accounts or financial affairs of any person or organisation, including advising on, analysing, reviewing or preparing, budgets, forecasts, cash flows and business plans;  </w:t>
      </w:r>
    </w:p>
    <w:p>
      <w:pPr>
        <w:pStyle w:val="ListParagraph"/>
        <w:numPr>
          <w:ilvl w:val="0"/>
          <w:numId w:val="5"/>
        </w:numPr>
        <w:spacing w:lineRule="auto" w:line="360" w:before="0" w:after="0"/>
        <w:ind w:left="1260" w:hanging="360"/>
        <w:rPr>
          <w:rFonts w:ascii="Verdana" w:hAnsi="Verdana" w:cs="Verdana"/>
          <w:sz w:val="18"/>
          <w:szCs w:val="18"/>
        </w:rPr>
      </w:pPr>
      <w:r>
        <w:rPr>
          <w:rFonts w:cs="Verdana" w:ascii="Verdana" w:hAnsi="Verdana"/>
          <w:sz w:val="18"/>
          <w:szCs w:val="18"/>
        </w:rPr>
        <w:t xml:space="preserve">Auditing – This, for these purposes, includes independent review and provision of internal auditing services to organisations other than the member’s employer.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CIPFA has specifically excluded;</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Developing or presenting training materials or courses in accountancy and related subjects (unless this includes specific advice to the clients about their financial affair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Property service administration;</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Services to charitable, community or similar organisations either gratis, or for honoraria not exceeding £250 per annum from any one organisation subject to a maximum of £1,000 per annum total;</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Providing services in connection with an I T accounting system.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Working “in-practice” does not apply to CIPFA members who:</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Provide accountancy services to their employer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Practice as partners or a firm or as executive or non-executive directors of a public company, which itself does not provide Accountancy Services to the public or, where such organisation does provide Accountancy Services to the public, the member does not himself deal directly or indirectly with accountancy client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Are employed by a national audit agency and engaged in public sector audit;</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Provide accountancy services to an organisation other than his or her employer, but where this is done as an integral part of his/her employment and there is no personal benefit to the member;</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Act as Non-Executive Directors or elected post holders of a public sector organisation.</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Provides services to any other organisation that do not fall within the above definitions of accounting and finance.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Carry out practice type activities entirely outside the United Kingdom, Republic of Ireland, Isle of Man, and Channel Island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Working in-practice takes a number of different formats. The two main distinctions are:</w:t>
      </w:r>
    </w:p>
    <w:p>
      <w:pPr>
        <w:pStyle w:val="ListParagraph"/>
        <w:numPr>
          <w:ilvl w:val="1"/>
          <w:numId w:val="2"/>
        </w:numPr>
        <w:spacing w:lineRule="auto" w:line="360" w:before="0" w:after="0"/>
        <w:ind w:left="1260" w:hanging="360"/>
        <w:rPr/>
      </w:pPr>
      <w:r>
        <w:rPr>
          <w:rFonts w:cs="Verdana" w:ascii="Verdana" w:hAnsi="Verdana"/>
          <w:sz w:val="18"/>
          <w:szCs w:val="18"/>
        </w:rPr>
        <w:t xml:space="preserve">Interim management where CIPFA members are contracted to cover the role of a permanent or fixed term post within an organisation but not as an employee. As a general rule such contracts are relatively short. It should be noted also that the Government has indicated such contracts should be viewed as employment if they extend beyond six months. At this stage no formal regulations have been issued but are expected soon. It would be prudent therefore to assume all longer term contracts are in effect employment and the in-practice member should comply.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Consultancy: this is a contract to undertake a specific activity for an organisation as a consultant operating outside the formal establishment or is intended to be created other than as a result of the outcome of the work of the contractor. Such contracts can extend for many months but do not create employment. The Government is also reviewing the use of service contracts for this type of employment and will be issuing guidance soon.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Some activities will require registration and clearance by the Financial Conduct Authority (FCA) in addition to a Practice Certificate. The areas of work where such registration will be required are:</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Asset management</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Corporate finance advisor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Fund management</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Insurance broking</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Intermediaries selling insurance, investment advice,  mortgage advice or any other financial advice to a member of the public</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Mortgage broking</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FCA provides a hand book that can be obtained on line or by post. Details are available on their web site. It is important to check whether FCA regulation applies to your work. The above list is a broad guide.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rPr>
      </w:pPr>
      <w:r>
        <w:rPr>
          <w:rFonts w:cs="Verdana" w:ascii="Verdana" w:hAnsi="Verdana"/>
          <w:b/>
          <w:sz w:val="18"/>
          <w:szCs w:val="18"/>
        </w:rPr>
        <w:t>Setting up a practice</w:t>
      </w:r>
    </w:p>
    <w:p>
      <w:pPr>
        <w:pStyle w:val="Normal"/>
        <w:spacing w:lineRule="auto" w:line="36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Form of business</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practice may take the form of a sole trader, partnership or limited liability busines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A sole trader is widely regarded as the simplest form of business involving one person who owns and runs operations. The value of being a sole trader is it is easy to establish, there are no start up fees and costs or registration requirements and administration is simple. Statutory accounts are not required nor do books have to be available for inspection and any business name can be used so long as it does not infringe trademark or copyright restrictions. However, it is necessary to notify HMRC. The main disadvantage is that the liability of the owner is unrestricted thus resulting in personal assets being at risk to satisfy debts and claims not covered by insurance. For tax purposes also no distinction is made between the tax affairs of the sole trader and his personal tax affairs so it is not possible to avoid tax on trading gains by leaving them in the business for future development. It is important to maintain formal records setting out the purpose of the trade, banking arrangements and simple accounts showing outgoings and income. The trader must establish a twelve month trading period for tax purposes.</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partnership is an arrangement where parties agree to cooperate to advance their mutual interests. It can be formed between two or more persons for the purposes of business in which the partners work together to achieve and share profits and losses or to secure common objectives not necessarily for profit. Partners need to agree overarching goals, the extent of individual freedom of action, areas of responsibility, and any other matters that are crucial to securing their mutual interests. A formal partnership is a legal agreement enforceable by civil law. The agreement is commonly known as “Articles of Partnership”. Owners of partnerships can be subject to greater personal liability than as a shareholder of a limited liability busines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 general partnerships, partners carry liability for all the debts and obligations of the firm. Under the Limited Partnership Act 1907 limited partners can contribute money or property as capital and will not be liable for debts and obligations beyond the capital they have contributed. Such partners do not take part in the management of the business or have power to bind the firm. Generally they do not draw out or receive back any of their contributions during the lifetime of the partnership.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artnerships are required to follow a formal practice of reporting and accounting for their activities and must notify HMRC of their existence. </w:t>
      </w:r>
    </w:p>
    <w:p>
      <w:pPr>
        <w:pStyle w:val="ListParagraph"/>
        <w:numPr>
          <w:ilvl w:val="0"/>
          <w:numId w:val="2"/>
        </w:numPr>
        <w:spacing w:lineRule="auto" w:line="360" w:before="0" w:after="0"/>
        <w:ind w:left="1080" w:hanging="900"/>
        <w:rPr>
          <w:rFonts w:ascii="Verdana" w:hAnsi="Verdana" w:cs="Verdana"/>
          <w:sz w:val="18"/>
          <w:szCs w:val="18"/>
        </w:rPr>
      </w:pPr>
      <w:r>
        <w:rPr>
          <w:rFonts w:cs="Verdana" w:ascii="Verdana" w:hAnsi="Verdana"/>
          <w:sz w:val="18"/>
          <w:szCs w:val="18"/>
        </w:rPr>
        <w:t>A partnership agreement should cover the following matter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The nature of the business; its purpose and objectives, the type of partnership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The business name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Partners and admission of new partner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The date when the partnership commenced busines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Dissolution arrangements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Place of business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Capital of the busines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Arrangements for making drawings from the busines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Accounting periods and account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Banking arrangement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Management arrangements and formal meeting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Expulsion of partners and dealing with dispute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Employees of the business.</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limited company is a type of company which when set up allows an entrepreneur to keep their own assets and finances separate from the business itself. This enables people who have invested in the company to be liable for company debts only up to the amount that has been invested.  A limited liability company is an entity in its own right and can be subject to legal action. Members in practice will probably opt for this type of business arrangement. Such companies will be private limited companies as they can be run by one member and cannot trade shares. This is distinct from public limited companies which must have a minimum share capital of £50K and have at least two shareholder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Companies Act 2008 sets out criteria for the formation of a limited company. These criteria include;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Registration at Companies House with annual renewal</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There must be at least one director who is at least 16 years old</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Director(s) must be established who will run the business. Shareholders fund the business but the Director can be the shareholder also.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The business must have a secretary who can also be the director.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Companies are subject to corporation tax and, where turnover is sufficient, VAT.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The company must have a bank account through which all transactions must pass.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The company must determine an accounting period and produce accounts</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An annual general meeting must take place at which the annual accounts are considered. There should be notes of this meeting.</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Business accounts in the correct form must be submitted to Companies House each year  </w:t>
      </w:r>
    </w:p>
    <w:p>
      <w:pPr>
        <w:pStyle w:val="ListParagraph"/>
        <w:numPr>
          <w:ilvl w:val="1"/>
          <w:numId w:val="2"/>
        </w:numPr>
        <w:spacing w:lineRule="auto" w:line="360" w:before="0" w:after="0"/>
        <w:ind w:left="1260" w:hanging="360"/>
        <w:rPr>
          <w:rFonts w:ascii="Verdana" w:hAnsi="Verdana" w:cs="Verdana"/>
          <w:sz w:val="18"/>
          <w:szCs w:val="18"/>
        </w:rPr>
      </w:pPr>
      <w:r>
        <w:rPr>
          <w:rFonts w:cs="Verdana" w:ascii="Verdana" w:hAnsi="Verdana"/>
          <w:sz w:val="18"/>
          <w:szCs w:val="18"/>
        </w:rPr>
        <w:t xml:space="preserve">HMRC must also receive company accounts, a corporation tax compilation and various other completed return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main advantage of a limited company is its separate nature from the affairs of its owners. Also the company can exist beyond the life of its owners. There can also be tax advantages as there can be flexibility between the way company earnings are paid to the directors and secretary. They can either be taken as dividend or as earnings or as a mix of the two. However, this advantage may not apply where a director operates as an interim manager on a medium to long term basi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director can also charge costs incurred on company business; for instance use of a car, other transport, home office costs and accommodation.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 a small private company all decisions are within the remit of the director and secretary.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main disadvantage is the cost and additional work to establish the company and prepare the annual accounts required by HMRC and Companies House although this is not particularly expensive or onerous. Nevertheless most members in practice have adopted the private company format for managing business operations.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rPr>
      </w:pPr>
      <w:r>
        <w:rPr>
          <w:rFonts w:cs="Verdana" w:ascii="Verdana" w:hAnsi="Verdana"/>
          <w:b/>
          <w:sz w:val="18"/>
          <w:szCs w:val="18"/>
        </w:rPr>
        <w:t>Companies House</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ll companies must be registered at Companies House. Details of how to register are available from the Companies House website. In general it is essential that registration is made on line so it will be necessary to have access to the internet. Companies must not trade until they are formally registered and provided with a registration number. Company correspondence should always include the company registration number.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Setting up a company is fairly easy. There are a number of companies that specialise in completing all the paperwork and completing registration. Again they can be found on the internet. You will need to establish a name for your company that is unique. It may be that you could use an existing suitable name that can be selected from lists of companies that have ceased trading.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 general the only information required by Companies House annually is a statement of accounts in an acceptable format and confirmation of the company details. There is a small annual fee to maintain registration. In year changes to registration details need to be notified as they arise.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HMRC Matters</w:t>
      </w:r>
    </w:p>
    <w:p>
      <w:pPr>
        <w:pStyle w:val="Normal"/>
        <w:spacing w:lineRule="auto" w:line="360" w:before="0" w:after="0"/>
        <w:rPr>
          <w:rFonts w:ascii="Verdana" w:hAnsi="Verdana" w:cs="Verdana"/>
          <w:i/>
          <w:i/>
          <w:sz w:val="18"/>
          <w:szCs w:val="18"/>
        </w:rPr>
      </w:pPr>
      <w:r>
        <w:rPr>
          <w:rFonts w:cs="Verdana" w:ascii="Verdana" w:hAnsi="Verdana"/>
          <w:i/>
          <w:sz w:val="18"/>
          <w:szCs w:val="18"/>
        </w:rPr>
        <w:t xml:space="preserve">CIPFA Statement on taxation matters. </w:t>
      </w:r>
    </w:p>
    <w:p>
      <w:pPr>
        <w:pStyle w:val="Normal"/>
        <w:spacing w:lineRule="auto" w:line="360" w:before="0" w:after="0"/>
        <w:rPr/>
      </w:pPr>
      <w:r>
        <w:rPr>
          <w:rFonts w:cs="Verdana" w:ascii="Verdana" w:hAnsi="Verdana"/>
          <w:i/>
          <w:sz w:val="18"/>
          <w:szCs w:val="18"/>
        </w:rPr>
        <w:t>“</w:t>
      </w:r>
      <w:r>
        <w:rPr>
          <w:rFonts w:cs="Verdana" w:ascii="Verdana" w:hAnsi="Verdana"/>
          <w:i/>
          <w:sz w:val="18"/>
          <w:szCs w:val="18"/>
        </w:rPr>
        <w:t xml:space="preserve">It should be noted that CIPFA cannot offer tax advice, and is not in a position either to condone or condemn any particular tax avoidance method. All CIPFA members must comply with the law. In general, it is recognised that any taxpayer will plan his or her affairs so as to minimise the tax payable. But members should take care to avoid any possible reputational risk to CIPFA through any unacceptable aggressive tax planning strategies, either for clients, or in respect of their own business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uch of what is written here is a summary of more detailed information that can be found on the HMRC home page on the internet. It is recommended that everyone establishing a business familiarises themselves with the contents set out on the HMRC home page so far as they apply. HMRC generally requires individuals and businesses to provide information and payment of tax using the internet. A personal and company internet connection should be established. (It should be noted that anyone operating a business will be subject to the self -assessment process as well as having to provide business taxation information). There are financial penalties for not complying with HMRC requirement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axation has three branches of interest for persons working in practice; self-assessment; employers and their employees; and compani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Sole traders accounting details will form part of the annual self-assessment to be completed for the tax year. Sole traders should notify HMRC that they are in business as sole trader as soon as they commence operations otherwise penalties might be incurred. Business records will form part of the annual self-assessment return therefore full details of costs and earnings together with tax and national insurance deductions must be kept. From time to time HMRC arrange for an audit check to ensure accuracy of tax information. It is helpful to match the sole trader account year to the tax year in order to avoid having to split earnings and costs across years. Sole trader earnings are subject to the same tax regime as other individuals but national insurance rates differ. There are two classes of national insurance, class 2 or class 4. Details of when and how these apply can be found on the HMRC website.  Class 4 relates to national insurance on self-employed profits and has different payment arrangements that class 2 contribution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artnerships must be registered with HMRC but tax and national insurance relating to a partnership will be dealt with as part of the annual self- assessmen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New companies must supply their Companies House registration number to HMRC when they register with HMRC.  Directors of companies will be treated as employees of their company and subject to income tax and national insurance. Application of the tax and national insurance regulations will depend upon the circumstances of the business. Directors working as interim managers on a medium to long term basis may be subject to regulations as though they are employees. Short term and consultancy type work of its nature being intermittent and fragmented may be subject to special arrangements for directors. Rules around taxation and national insurance associated with these different roles are subject to continual change. Directors should take advice from HMRC or an accountant to ensure they are applying the regulations correctly. Note this is an area where the current Government is going to issue new guidance to ensure tax and national insurance is being correctly calculated and paid over to HMRC.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Companies are required to supply a statement of accounts for the business year and complete a range of returns that cover various aspects of normal company business, for instance expenses, profits, capital allowances, employment etc. It may be useful to secure accounting advice to ensure these returns are completed correctly.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VAT: all businesses with a turnover of £77K at 01.04.12 must register for VAT with HMRC. Details of how to do this can be found on the website. The standard rate is 20% and once registered must be charged on all business activities unless the activity is exempt or zero rated. Where a business has been registered but turnover has fallen below £75K (at 01.04.12) in the past year deregistration is appropriate. Businesses with a VAT taxable turnover (excluding VAT) of less than £150K may qualify for the VAT flat rate scheme. This scheme permits VAT to be calculated as a fixed percentage of your total turnover. This simplifies accounting records as it isn’t necessary to record every transaction. You must show a VAT amount on each sales invoice at the standard rate.   Once the scheme has been agreed by HMRC you can stay in it until turnover exceeds £230K. (limits are as at 01.04.12). There is a range of flat rate percentages corresponding to different business sectors. The accounting and book keeping category has a flat rate of 14.5%. Before making a decision whether to join this scheme it would be useful to discuss with an accountant that specialises in small business advic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I R 35: introduced on 6</w:t>
      </w:r>
      <w:r>
        <w:rPr>
          <w:rFonts w:cs="Verdana" w:ascii="Verdana" w:hAnsi="Verdana"/>
          <w:sz w:val="18"/>
          <w:szCs w:val="18"/>
          <w:vertAlign w:val="superscript"/>
        </w:rPr>
        <w:t>th</w:t>
      </w:r>
      <w:r>
        <w:rPr>
          <w:rFonts w:cs="Verdana" w:ascii="Verdana" w:hAnsi="Verdana"/>
          <w:sz w:val="18"/>
          <w:szCs w:val="18"/>
        </w:rPr>
        <w:t xml:space="preserve"> April 2000 was designed to ensure there is no avoidance of tax and national insurance regulations through the use of intermediaries, that is private companies where otherwise the worker would be regarded as employed for tax and national insurance purposes. The test to establish whether IR35 applies is set out in regulations last reviewed in 2007; the Managed Service Company. A contract is constructed between the worker and the client that is little different from that applicable to an employee. As many in-practice contracts fall within these regulations where there is doubt the matter should be clarified with an accountant or HMRC.  As indicated above the distinction between consulting, interim management and employment are currently the subject of a Government review and new guidance is expected shortly.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rPr>
      </w:pPr>
      <w:r>
        <w:rPr>
          <w:rFonts w:cs="Verdana" w:ascii="Verdana" w:hAnsi="Verdana"/>
          <w:b/>
          <w:sz w:val="18"/>
          <w:szCs w:val="18"/>
        </w:rPr>
        <w:t>Expenses</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business may only charge legitimate expenses to the business trading account. A legitimate expense is one that relates, or has been assessed to be, the responsibility of the business. The following explanation may be helpful; </w:t>
      </w:r>
    </w:p>
    <w:p>
      <w:pPr>
        <w:pStyle w:val="ListParagraph"/>
        <w:numPr>
          <w:ilvl w:val="0"/>
          <w:numId w:val="6"/>
        </w:numPr>
        <w:spacing w:lineRule="auto" w:line="360" w:before="0" w:after="0"/>
        <w:ind w:left="1260" w:hanging="360"/>
        <w:rPr/>
      </w:pPr>
      <w:r>
        <w:rPr>
          <w:rFonts w:cs="Verdana" w:ascii="Verdana" w:hAnsi="Verdana"/>
          <w:sz w:val="18"/>
          <w:szCs w:val="18"/>
        </w:rPr>
        <w:t xml:space="preserve">Employment: pay costs associated with undertaking the work of the business. This will include the work of the director and secretary undertaking administrative functions as well as work for a client. Time records are needed to provide evidence. All employment costs are taxable. Subject to the implications of HMRC IR35 a decision is required regarding the “salary” to be paid for work undertaken. Practitioners will have to determine the balance between the amount to be paid as salary and net income to be left in the business to be reviewed at year end for the determination of dividend payments and retained reserves. Where practitioners are undertaking interim work and do not operate contemporaneous contracts there is a general view that all net income should be paid as salary.  </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Purchases: all purchases in support of the business. This includes office costs such as stationery, printing ink, etc and purchases directly related to client activities that are met by the business in the course of a contract.</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 xml:space="preserve">Accommodation: in general the charging of office accommodation in the domestic home is probably not appropriate unless a significant volume of work is undertaken away from the client’s premises. (For significance assume at least 40% of the contract work averaged over a period of time. Note HMRC do not normally permit office accommodation costs to be chargeable for staff working from home. Where such a charge is made that part of the accommodation may be subject to capital gains tax when the property is sold). Accommodation can include assessed lighting, power and heating. Advice when this might be appropriate should be sought from an accountant. </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Accommodation – hotels and subsistence: hotel accommodation should be chargeable where it is necessary to stay away from the business address owing to the distance travelled and work commitment. This applies also to associated costs; travel and subsistence. Costs charged should be reasonable, i e mid-priced hotels and meals. It is not appropriate to charge costs if the assignment is medium to long term where HMRC would regard the assignment as “employment”.  Full time assignments that are contracted for more than six months and where the person in practice has no other contemporaneous contractual obligation might be regarded as employment”.  Where there is doubt advice should be taken from an accountant or HMRC.  See above; this matter is currently the subject of a review.</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 xml:space="preserve">Use of own transport: there are two aspects to own transport; cars or vans wholly used for business purposes and own car with mixed private and business usage. In the first instance the benefit to a director is calculated as a percentage of the car/van’s U K list price. The rules are complex and advice should be sought from an accountant. Mileage rates for use of own car is limited to 45p per mile for the first 10K miles and 25p thereafter.  These arrangements are subject to regular review and the rates quoted are at 01.04.12. </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 xml:space="preserve">Where a business has not adopted the VAT flat rate scheme VAT offset may be recoverable from business usage costs. Accounting advice should be taken regarding this recovery. It is generally not worthwhile unless there is significant mileage for own car users.  </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 xml:space="preserve">Pension costs: directors and employees may wish to contribute to a pension scheme. The allowance limit is £50K in any year above which there may be a tax charge. The age limit for contributions is 74 and benefits cannot be taken under the age of 55. Pension matters are complex and those intending to contribute to a pension should discuss the matter with an expert. (the limits indicated above are at 01.04.12 and may change over time) </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 xml:space="preserve">Capital/revenue: HMRC have strict rules regarding costs that can be charged to the trading account as revenue and those that must be regarded as capital. Capital expenditure is discounted from the trading account and replaced by capital allowances for the assessment of corporation tax. Members in Practice may find that training costs associated with the development of a new skill will be viewed by HMRC as capital. Also investment in I T hardware and software is capital as is office furniture. Accounting advice should be sought to ensure correct accounting for these items. Keeping an existing skill up to date is however revenue that can be charged to the trading account.  The current level of capital allowances can be found on the HMRC website)  </w:t>
      </w:r>
    </w:p>
    <w:p>
      <w:pPr>
        <w:pStyle w:val="ListParagraph"/>
        <w:numPr>
          <w:ilvl w:val="0"/>
          <w:numId w:val="6"/>
        </w:numPr>
        <w:spacing w:lineRule="auto" w:line="360" w:before="0" w:after="0"/>
        <w:ind w:left="1260" w:hanging="360"/>
        <w:rPr>
          <w:rFonts w:ascii="Verdana" w:hAnsi="Verdana" w:cs="Verdana"/>
          <w:sz w:val="18"/>
          <w:szCs w:val="18"/>
        </w:rPr>
      </w:pPr>
      <w:r>
        <w:rPr>
          <w:rFonts w:cs="Verdana" w:ascii="Verdana" w:hAnsi="Verdana"/>
          <w:sz w:val="18"/>
          <w:szCs w:val="18"/>
        </w:rPr>
        <w:t xml:space="preserve">Income: client invoicing should be kept up to date. On occasions a business might need to make a bad debt provision for unpaid invoic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Accrual accounting conventions should be followed for the charging of expenses and recording of income.</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Keeping records, general administration and professional accounting support</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It is recommended that members in practice set aside a few hours each month to bring records up to date and perform bank account reconciliation. In general a practice business will not require specific I T software for record maintenance. Spread sheets or similar will provide an adequate format for record keeping. However, spread sheets and other P C software are not secure documents and can easily be corrupted. It is important to ensure you have some form of back up arrangement, either by retaining hard copies or making use of an electronic back up facility.</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When setting up the bank account determine whether an on line account will be adequate or whether you need paper bank account record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main records will be cashbook, VAT account (if registered), and a receipts and payments account. If you have a number of sources of supply and numerous customers you may also need personal accounts for each. Regular maintenance of these accounts will facilitate easy year end conversion to Profit and Loss and Balance Sheet accounts. The Balance Sheet may need to be supported by capital records showing capital spend, asset value and depreciation. It is sensible to match capital allowances to depreciation charges to avoid complications although asset values need to be adequately written down to ensure proper accounting for consumption and impairment. Residual values of life expired assets will be written off to the P &amp; L account as they arise but will not be permitted as a legitimate charge for corporation tax purpos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ractitioners that have a number of clients may need to check the accuracy of quoted prices for work especially where the price is not time related and includes costs other than employment cost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The culmination of the business year will require a few decisions regarding the residual balance in the P &amp; L account. A decision is required regarding the dividend to be paid to shareholders, how much needs to be retained in reserves and whether to make an additional contribution to write down capital. The latter becomes a cost to the P &amp; L but may not be chargeable to tax. These decisions will only be applicable to a business to which HMRC IR35 regulations do not apply.  The latter regulations are applicable where members in practice have been covering an existing post and may apply where a business does not have more than one customer at any one time. (see HMRC section above, paragraph 32a, and note the Government’s intention to review)</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dividend determination should take into account any reserves or losses brought forward from a prior year. Dividends are personal income and should be accounted for as part of the annual tax self-assessment. Reserves are held to meet unforeseeable potential future cost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Detailed records must be kept for a period of at least six years in order to be able to support a VAT or tax audit. Such records should include copies of invoices raised and all purchase invoices and records. You should assume that you will be audited at some stage in the first few years of trading as is the experience of many members in practic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VAT and other tax matters are not at all straightforward and it is recommended that members in practice retain professional accounting advice. There are numerous detailed rules that affect companies particularly around expenses. Local accounting firms have considerable experience in dealing with small companies and will provide advice for a small charge. Members might also find it useful to seek support of a local accountant to produce the accounts required by Companies House and HMRC in the correct format. A business needs an e- mail address as a basic minimum and telephone contact can be a mobile number. It must also have “formal”, properly constructed invoices. The business e- mail must include a message indicating the legal limitations of the sender and responsibilities of the recipient, especially where the reader of the e mail is not the intended recipient. This is a legal protection to the business and is a CIPFA requirement for all members operating in practice. A form of words is included at Annexe 1.</w:t>
      </w:r>
    </w:p>
    <w:p>
      <w:pPr>
        <w:pStyle w:val="ListParagraph"/>
        <w:numPr>
          <w:ilvl w:val="0"/>
          <w:numId w:val="2"/>
        </w:numPr>
        <w:spacing w:lineRule="auto" w:line="360" w:before="0" w:after="0"/>
        <w:ind w:left="720" w:hanging="540"/>
        <w:rPr/>
      </w:pPr>
      <w:r>
        <w:rPr>
          <w:rFonts w:cs="Verdana" w:ascii="Verdana" w:hAnsi="Verdana"/>
          <w:sz w:val="18"/>
          <w:szCs w:val="18"/>
        </w:rPr>
        <w:t>The business invoice must include the business address, the date of the invoice, the company/individual to whom it is addressed, the VAT registration number if VAT registered, a contact point (telephone and/or e- mail) for queries, credit terms for payment (optional) an invoice number and full details of the amount to be billed with some description of the work being invoiced. For small businesses I T spread sheet software, word or similar is adequate for a formal invoice. An example of a formal invoice is attached at Annexe 2.</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re are various matters to consider when tendering and contracting for work. These are dealt with in the Contracting and Contract Records section at paragraph 55 onward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ractice owners may wish to ensure their business is accessible (and marketed) to potential customers by designing an appropriate website that will be accessed automatically by a proprietary “search engine”. This can be fairly expensive and most practitioners use contacts and selected agencies to undertake marketing and sales work on their behalf.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You might also wish to open a Facebook or Twitter account or use the professional “Linked In” site to extend your market and offer the opportunity for views to be expressed.  Practices use customer written references or authorised verbal references.</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Insurance (see CIPFA PII Regulations)</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ractices need provided cover for three or perhaps four specific insurance risks. </w:t>
      </w:r>
    </w:p>
    <w:p>
      <w:pPr>
        <w:pStyle w:val="ListParagraph"/>
        <w:numPr>
          <w:ilvl w:val="0"/>
          <w:numId w:val="4"/>
        </w:numPr>
        <w:spacing w:lineRule="auto" w:line="360" w:before="0" w:after="0"/>
        <w:ind w:left="1260" w:hanging="360"/>
        <w:rPr>
          <w:rFonts w:ascii="Verdana" w:hAnsi="Verdana" w:cs="Verdana"/>
          <w:sz w:val="18"/>
          <w:szCs w:val="18"/>
        </w:rPr>
      </w:pPr>
      <w:r>
        <w:rPr>
          <w:rFonts w:cs="Verdana" w:ascii="Verdana" w:hAnsi="Verdana"/>
          <w:sz w:val="18"/>
          <w:szCs w:val="18"/>
        </w:rPr>
        <w:t xml:space="preserve">Public liability: this provides cover for claims made by members of the public who have suffered injury or damage to property in connection with the business. It is designed to pay compensation to cover losses that the “injured party” has suffered because of the activities of the business. It will also cover legal costs that might be incurred by the business defending itself against a claim. </w:t>
      </w:r>
    </w:p>
    <w:p>
      <w:pPr>
        <w:pStyle w:val="ListParagraph"/>
        <w:numPr>
          <w:ilvl w:val="0"/>
          <w:numId w:val="4"/>
        </w:numPr>
        <w:spacing w:lineRule="auto" w:line="360" w:before="0" w:after="0"/>
        <w:ind w:left="1260" w:hanging="360"/>
        <w:rPr>
          <w:rFonts w:ascii="Verdana" w:hAnsi="Verdana" w:cs="Verdana"/>
          <w:sz w:val="18"/>
          <w:szCs w:val="18"/>
        </w:rPr>
      </w:pPr>
      <w:r>
        <w:rPr>
          <w:rFonts w:cs="Verdana" w:ascii="Verdana" w:hAnsi="Verdana"/>
          <w:sz w:val="18"/>
          <w:szCs w:val="18"/>
        </w:rPr>
        <w:t>Product liability insurance: products supplied to the general public must be safe and responsibility lies with the developer of the product. A product could be advice or a service. Insurance covers losses by injured parties in the same way as public liability insurance.</w:t>
      </w:r>
    </w:p>
    <w:p>
      <w:pPr>
        <w:pStyle w:val="ListParagraph"/>
        <w:numPr>
          <w:ilvl w:val="0"/>
          <w:numId w:val="4"/>
        </w:numPr>
        <w:spacing w:lineRule="auto" w:line="360" w:before="0" w:after="0"/>
        <w:ind w:left="1260" w:hanging="360"/>
        <w:rPr>
          <w:rFonts w:ascii="Verdana" w:hAnsi="Verdana" w:cs="Verdana"/>
          <w:sz w:val="18"/>
          <w:szCs w:val="18"/>
        </w:rPr>
      </w:pPr>
      <w:r>
        <w:rPr>
          <w:rFonts w:cs="Verdana" w:ascii="Verdana" w:hAnsi="Verdana"/>
          <w:sz w:val="18"/>
          <w:szCs w:val="18"/>
        </w:rPr>
        <w:t xml:space="preserve">Employers’ liability insurance: employers are responsible for the health and safety of their employees while they are at work. This insurance covers employee claims arising from activities at work.  </w:t>
      </w:r>
    </w:p>
    <w:p>
      <w:pPr>
        <w:pStyle w:val="ListParagraph"/>
        <w:numPr>
          <w:ilvl w:val="0"/>
          <w:numId w:val="4"/>
        </w:numPr>
        <w:spacing w:lineRule="auto" w:line="360" w:before="0" w:after="0"/>
        <w:ind w:left="1260" w:hanging="360"/>
        <w:rPr>
          <w:rFonts w:ascii="Verdana" w:hAnsi="Verdana" w:cs="Verdana"/>
          <w:sz w:val="18"/>
          <w:szCs w:val="18"/>
        </w:rPr>
      </w:pPr>
      <w:r>
        <w:rPr>
          <w:rFonts w:cs="Verdana" w:ascii="Verdana" w:hAnsi="Verdana"/>
          <w:sz w:val="18"/>
          <w:szCs w:val="18"/>
        </w:rPr>
        <w:t xml:space="preserve">Professional indemnity insurance: covers practitioners in business for claims against them for poor advice or an inadequate professional service or claims to that effect. It covers you for mistakes or negligence which causes a client’s business to suffer financial loss. The cover is the same as that set out for public liability at paragraph 43a abov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any insurance companies offer small business risk cover as a package. The level of cover required depends upon the scale of risk associated with the practice activities. For normal consultancy, where advice is given to a business that is discussed with customer management before a final judgement is made, small business insurance as advised by most insurers will be adequate. However, the scale of risk is a matter for the customer to judge before a contract is signed. The customer should satisfy themselves that the insurance will be adequate.  The practitioner must also make sure the insurance provider is fully conversant with any potential unusual risk.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terim management and corporate finance, insurance broking and some other similar functions will require more specialist insurance to cover the greater risks. It can be difficult to secure adequate insurance. It is appropriate to discuss this with the potential customer and insurer to ensure that adequate insurance will be available before taking on an assignmen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ractitioners might want to insure office equipment both in the home office and in transit if transported between the place of work and the home office. It might also be useful to take insurance cover for personal accident and sickness. Such insurance provides some money to cover any commitment that cannot be fulfilled by the business and has to be passed to another practitioner.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t should be noted that customers cannot provide insurance for interim staff.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ost insurance has a minimum level that must be carried by the business.  It is also important to ensure that insurance cover continues after the completion of a contract to cover any residual risk that might not emerge until well after the contract has been completed. </w:t>
      </w:r>
    </w:p>
    <w:p>
      <w:pPr>
        <w:pStyle w:val="ListParagraph"/>
        <w:numPr>
          <w:ilvl w:val="0"/>
          <w:numId w:val="2"/>
        </w:numPr>
        <w:spacing w:lineRule="auto" w:line="360" w:before="0" w:after="0"/>
        <w:ind w:left="720" w:hanging="540"/>
        <w:rPr>
          <w:rFonts w:ascii="Verdana" w:hAnsi="Verdana" w:cs="Verdana"/>
          <w:i/>
          <w:i/>
          <w:sz w:val="18"/>
          <w:szCs w:val="18"/>
        </w:rPr>
      </w:pPr>
      <w:r>
        <w:rPr>
          <w:rFonts w:cs="Verdana" w:ascii="Verdana" w:hAnsi="Verdana"/>
          <w:sz w:val="18"/>
          <w:szCs w:val="18"/>
        </w:rPr>
        <w:t>CIPFA has recommended that the minimum limit of indemnity cover should be £1 million for any one claim and for a number of claims totalling £1 million. However, where gross fee income is less than £400,000 a lower minimum limit of indemnity for any one claim and total may be appropriate. The recommended minimum is a sum equal to two and a half times gross fee income, subject to a minimum of £50K for a sole practitioner or in any other case £100K. CIPFA has also suggested excess limits. Full details are available from the CIPFA website. See the PII regulations within the MiP Handbook or refer to the PA Help Sheet on PII.. It should be noted that the above is provided for guidance. It is essential that insurance cover is discussed with the client who should determine the acceptability of cover to be provided for the work to be undertaken.   (</w:t>
      </w:r>
      <w:r>
        <w:rPr>
          <w:rFonts w:cs="Verdana" w:ascii="Verdana" w:hAnsi="Verdana"/>
          <w:i/>
          <w:sz w:val="18"/>
          <w:szCs w:val="18"/>
        </w:rPr>
        <w:t>the figures quoted above are at June 2012)</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re are numerous companies that offer specialist insurance packages that provide for normal freelance cover requirements. It is a CIPFA requirement that members in practice ensure they have proper insurance protection for the services they provide.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b/>
          <w:sz w:val="18"/>
          <w:szCs w:val="18"/>
        </w:rPr>
        <w:t xml:space="preserve">Contracting and contract records </w:t>
      </w:r>
      <w:r>
        <w:rPr>
          <w:rFonts w:cs="Verdana" w:ascii="Verdana" w:hAnsi="Verdana"/>
          <w:sz w:val="18"/>
          <w:szCs w:val="18"/>
        </w:rPr>
        <w:t xml:space="preserv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contract is an agreement entered into voluntarily by two parties or more with the intention of creating a legal obligation which usually has elements in writing or can be oral. A contract sets out the terms of conditions that establish the rights and obligations of the contracting parties when a contact is awarded or entered into. There are two types of conditions; general that are common to all contracts and specific conditions that are unique to a contrac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breach of contract can result in damages or compensation either in the form of money or other consideration or maybe specific performance of the contract or an injunction.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 common law the main elements of a contract are offer, acceptance, intention to create legal relations and consideration. Offer and acceptance are usually secured via mutual assent; that is one party makes an offer that is accepted by another party.  Other elements are dealt with in the contract format normally in writing.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contract can be implied by the acts of the parties. For instance, the failure of a customer to establish a formal contract, as often happens to interim managers and consultants will result in an implied contract. This has the same effect as a written agreement; that is the contract becomes “sealed” by the continued acceptance by the customer of the work of the consultant or interim manager. This position is achieved through acquiescence of the customer over time and continuing payment of formal invoices submitted in accordance with normal practice. It is enforceable in law.  Failure to pay an invoice could be a breach of the implied contract where the customer has made no indication that a contract does not exis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Contracts include consideration. This is the promise of something of value, usually money, given in exchange for something of value, usually a service or product. Consideration must be sufficient. However, sufficient is a relative term. Ideally it will be specified in writing for the avoidance of any doubt. Where it is not specified the value will normally follow what is acceptable generally for the service or product in the market place.</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 addition to the elements of a contact a party must have: capacity to contract; the purpose of the contract must be lawful; the form of the contract must be legal; there must be intention to create a legal relationship between parties and the parties must consen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vitation to treat. Inviting potential customers by advertisement is regarded as an invitation to treat. There is no obligation on anyone advertising to fulfil the requirements set out in the advertisement but it would be foolish to offer a service and then not be able to make it available when requested as this creates uncertainty as to the intentions of the advertisement and the validity of the invitation.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ird parties. Only parties to a contract are in a position to ensure enforcement. However, third parties may have a claim against a contract they are not a part of as a result of a “duty owed” test. This might apply for instance where there is a fiduciary responsibility to others arising from the role undertaken by an interim. A fiduciary position may arise at any time where an interim manager has responsibility for ensuring a public sector organisation operates adequately within regulation or where the implications of advice provided result in unexpected claims from third parti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It is not possible to guard against every circumstance in which a member may risk incurring liability for professional negligence. Contracts and supporting documents and written correspondence provide the best opportunity to avoid any liabilities. Members should read the CIPFA guidance on professional liability before engaging in any contract for the provision of services.</w:t>
      </w:r>
    </w:p>
    <w:p>
      <w:pPr>
        <w:pStyle w:val="ListParagraph"/>
        <w:numPr>
          <w:ilvl w:val="0"/>
          <w:numId w:val="2"/>
        </w:numPr>
        <w:spacing w:lineRule="auto" w:line="360" w:before="0" w:after="0"/>
        <w:ind w:left="720" w:hanging="540"/>
        <w:rPr/>
      </w:pPr>
      <w:r>
        <w:rPr>
          <w:rFonts w:cs="Verdana" w:ascii="Verdana" w:hAnsi="Verdana"/>
          <w:sz w:val="18"/>
          <w:szCs w:val="18"/>
        </w:rPr>
        <w:t>All members in practice should ensure they have a written contract constructed to fulfil the requirements set out above. General conditions that should be covered in the written agreement are set out below at paragraphs 66 and 67. Any matter specific to an agreement not covered below to provide a product or services should be added. Before committing themselves to a contract the matters set out at paragraph 65 should be considered very carefully to ensure uncertainly and doubt is eliminated as far as is possible.  It is also useful to consult a legal adviser to ensure the contract satisfies the law and any pitfalls are identified before the contract is signed. The following matters should be thought through carefully before any contractual engagement is entered into;</w:t>
      </w:r>
    </w:p>
    <w:p>
      <w:pPr>
        <w:pStyle w:val="ListParagraph"/>
        <w:numPr>
          <w:ilvl w:val="0"/>
          <w:numId w:val="1"/>
        </w:numPr>
        <w:spacing w:lineRule="auto" w:line="360" w:before="0" w:after="0"/>
        <w:ind w:left="1260" w:hanging="360"/>
        <w:rPr>
          <w:rFonts w:ascii="Verdana" w:hAnsi="Verdana" w:cs="Verdana"/>
          <w:sz w:val="18"/>
          <w:szCs w:val="18"/>
        </w:rPr>
      </w:pPr>
      <w:r>
        <w:rPr>
          <w:rFonts w:cs="Verdana" w:ascii="Verdana" w:hAnsi="Verdana"/>
          <w:sz w:val="18"/>
          <w:szCs w:val="18"/>
        </w:rPr>
        <w:t xml:space="preserve">What is the scope of the engagement and what responsibilities will be carried by each party and to any potential third party? </w:t>
      </w:r>
    </w:p>
    <w:p>
      <w:pPr>
        <w:pStyle w:val="ListParagraph"/>
        <w:numPr>
          <w:ilvl w:val="0"/>
          <w:numId w:val="1"/>
        </w:numPr>
        <w:spacing w:lineRule="auto" w:line="360" w:before="0" w:after="0"/>
        <w:ind w:left="1260" w:hanging="360"/>
        <w:rPr>
          <w:rFonts w:ascii="Verdana" w:hAnsi="Verdana" w:cs="Verdana"/>
          <w:sz w:val="18"/>
          <w:szCs w:val="18"/>
        </w:rPr>
      </w:pPr>
      <w:r>
        <w:rPr>
          <w:rFonts w:cs="Verdana" w:ascii="Verdana" w:hAnsi="Verdana"/>
          <w:sz w:val="18"/>
          <w:szCs w:val="18"/>
        </w:rPr>
        <w:t>What is the purpose of the potential engagement? How will it be fulfilled?</w:t>
      </w:r>
    </w:p>
    <w:p>
      <w:pPr>
        <w:pStyle w:val="ListParagraph"/>
        <w:numPr>
          <w:ilvl w:val="0"/>
          <w:numId w:val="1"/>
        </w:numPr>
        <w:spacing w:lineRule="auto" w:line="360" w:before="0" w:after="0"/>
        <w:ind w:left="1260" w:hanging="360"/>
        <w:rPr/>
      </w:pPr>
      <w:r>
        <w:rPr>
          <w:rFonts w:cs="Verdana" w:ascii="Verdana" w:hAnsi="Verdana"/>
          <w:sz w:val="18"/>
          <w:szCs w:val="18"/>
        </w:rPr>
        <w:t xml:space="preserve">Will the contract be fulfilled by the member and what involvement will others have, how will they be engaged and what relationship will they have to the contract (or) and client. </w:t>
      </w:r>
    </w:p>
    <w:p>
      <w:pPr>
        <w:pStyle w:val="ListParagraph"/>
        <w:numPr>
          <w:ilvl w:val="0"/>
          <w:numId w:val="1"/>
        </w:numPr>
        <w:spacing w:lineRule="auto" w:line="360" w:before="0" w:after="0"/>
        <w:ind w:left="1260" w:hanging="360"/>
        <w:rPr/>
      </w:pPr>
      <w:r>
        <w:rPr>
          <w:rFonts w:cs="Verdana" w:ascii="Verdana" w:hAnsi="Verdana"/>
          <w:sz w:val="18"/>
          <w:szCs w:val="18"/>
        </w:rPr>
        <w:t>What use will the client make of the contract relationship including use of the contractor’s name.</w:t>
      </w:r>
    </w:p>
    <w:p>
      <w:pPr>
        <w:pStyle w:val="ListParagraph"/>
        <w:numPr>
          <w:ilvl w:val="0"/>
          <w:numId w:val="1"/>
        </w:numPr>
        <w:spacing w:lineRule="auto" w:line="360" w:before="0" w:after="0"/>
        <w:ind w:left="1260" w:hanging="360"/>
        <w:rPr/>
      </w:pPr>
      <w:r>
        <w:rPr>
          <w:rFonts w:cs="Verdana" w:ascii="Verdana" w:hAnsi="Verdana"/>
          <w:sz w:val="18"/>
          <w:szCs w:val="18"/>
        </w:rPr>
        <w:t xml:space="preserve">Who will receive the work/outcome of the contract including in progress reports and how resulting actions will be effected including any matter that may arise outside the anticipated contractual obligations.   </w:t>
      </w:r>
    </w:p>
    <w:p>
      <w:pPr>
        <w:pStyle w:val="ListParagraph"/>
        <w:numPr>
          <w:ilvl w:val="0"/>
          <w:numId w:val="1"/>
        </w:numPr>
        <w:spacing w:lineRule="auto" w:line="360" w:before="0" w:after="0"/>
        <w:ind w:left="1260" w:hanging="360"/>
        <w:rPr>
          <w:rFonts w:ascii="Verdana" w:hAnsi="Verdana" w:cs="Verdana"/>
          <w:sz w:val="18"/>
          <w:szCs w:val="18"/>
        </w:rPr>
      </w:pPr>
      <w:r>
        <w:rPr>
          <w:rFonts w:cs="Verdana" w:ascii="Verdana" w:hAnsi="Verdana"/>
          <w:sz w:val="18"/>
          <w:szCs w:val="18"/>
        </w:rPr>
        <w:t>What liabilities arise from the contract that will have to be met by the contractor? How will they be covered/ secured?</w:t>
      </w:r>
    </w:p>
    <w:p>
      <w:pPr>
        <w:pStyle w:val="ListParagraph"/>
        <w:numPr>
          <w:ilvl w:val="0"/>
          <w:numId w:val="1"/>
        </w:numPr>
        <w:spacing w:lineRule="auto" w:line="360" w:before="0" w:after="0"/>
        <w:ind w:left="1260" w:hanging="360"/>
        <w:rPr>
          <w:rFonts w:ascii="Verdana" w:hAnsi="Verdana" w:cs="Verdana"/>
          <w:sz w:val="18"/>
          <w:szCs w:val="18"/>
        </w:rPr>
      </w:pPr>
      <w:r>
        <w:rPr>
          <w:rFonts w:cs="Verdana" w:ascii="Verdana" w:hAnsi="Verdana"/>
          <w:sz w:val="18"/>
          <w:szCs w:val="18"/>
        </w:rPr>
        <w:t xml:space="preserve">Will an indemnity be required from the client and/or a third party? </w:t>
      </w:r>
    </w:p>
    <w:p>
      <w:pPr>
        <w:pStyle w:val="ListParagraph"/>
        <w:numPr>
          <w:ilvl w:val="0"/>
          <w:numId w:val="1"/>
        </w:numPr>
        <w:spacing w:lineRule="auto" w:line="360" w:before="0" w:after="0"/>
        <w:ind w:left="1260" w:hanging="360"/>
        <w:rPr/>
      </w:pPr>
      <w:r>
        <w:rPr>
          <w:rFonts w:cs="Verdana" w:ascii="Verdana" w:hAnsi="Verdana"/>
          <w:sz w:val="18"/>
          <w:szCs w:val="18"/>
        </w:rPr>
        <w:t xml:space="preserve">Ensure the professional competence of the contractor is understood and defined for inclusion in the contrac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Uncertainties regarding responsibilities and the contents of a contractual submission should be discussed with a legal expert before a submission is made. It is recommended that members seek the advice of a commercial solicitor before making any submission unless they are thoroughly familiar with contract preparation. (</w:t>
      </w:r>
      <w:r>
        <w:rPr>
          <w:rFonts w:cs="Verdana" w:ascii="Verdana" w:hAnsi="Verdana"/>
          <w:i/>
          <w:sz w:val="18"/>
          <w:szCs w:val="18"/>
        </w:rPr>
        <w:t xml:space="preserve">see list of potential legal service supplier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Contractual agreements follow a common legal framework. They must state:</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 xml:space="preserve">The parties to the agreement clearly. </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The date of the agreement.</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Provide a definition of terms used in the agreement to ensure all doubt is avoided</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The basis of the appointment of the contractor.</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Power and duties – this covers such matters as how the services are to be provided and any rules and conventions that must be complied with.</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Fees – sets out the method and period for invoicing.</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 xml:space="preserve">The Contractor – a note that generally requires the agreement to be fulfilled by an employee of the contractor and that the contractor will be responsible for paying the employee and accounting for and paying all taxes. Sole traders and partnerships replace the employee context but the accounting and taxation responsibilities are the same. </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 xml:space="preserve">Liability – acceptance of liability for injury and damage to property and the provision of adequate insurance.  </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Secrecy – controls the use and potential misuse of the client’s property (this includes records, contracts and relationships, and contact with other public and commercial organisations and individuals).</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Termination – indicates termination at the end date of the agreement and any conditions that apply to early termination by either party.</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 xml:space="preserve">Misrepresentation – sets out conditions that apply to the contractor relative to the agreement with the client with respect to representation to other bodies. </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Working Time Regulations – specifies the need for the contractor to comply.</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Copyright – controls the use of the contractors processes, systems etc.</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Use of data – a legal requirement for the client to process data on behalf of the contractor.</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Notices – requires all notices to be served in writing.</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Variations to the agreement must be in writing.</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Governing Law – specifies English/Scottish law; other countries laws.</w:t>
      </w:r>
    </w:p>
    <w:p>
      <w:pPr>
        <w:pStyle w:val="ListParagraph"/>
        <w:numPr>
          <w:ilvl w:val="0"/>
          <w:numId w:val="8"/>
        </w:numPr>
        <w:spacing w:lineRule="auto" w:line="360" w:before="0" w:after="0"/>
        <w:ind w:left="1260" w:hanging="360"/>
        <w:rPr>
          <w:rFonts w:ascii="Verdana" w:hAnsi="Verdana" w:cs="Verdana"/>
          <w:sz w:val="18"/>
          <w:szCs w:val="18"/>
        </w:rPr>
      </w:pPr>
      <w:r>
        <w:rPr>
          <w:rFonts w:cs="Verdana" w:ascii="Verdana" w:hAnsi="Verdana"/>
          <w:sz w:val="18"/>
          <w:szCs w:val="18"/>
        </w:rPr>
        <w:t>Assignment – no assignment without agreement by both parties.</w:t>
      </w:r>
    </w:p>
    <w:p>
      <w:pPr>
        <w:pStyle w:val="ListParagraph"/>
        <w:spacing w:lineRule="auto" w:line="360" w:before="0" w:after="0"/>
        <w:rPr/>
      </w:pPr>
      <w:r>
        <w:rPr>
          <w:rFonts w:cs="Verdana" w:ascii="Verdana" w:hAnsi="Verdana"/>
          <w:sz w:val="18"/>
          <w:szCs w:val="18"/>
        </w:rPr>
        <w:t xml:space="preserve">A standard form of contact can be obtained from many stationers or accessed from the internet at sites such as </w:t>
      </w:r>
      <w:hyperlink r:id="rId2">
        <w:r>
          <w:rPr>
            <w:rStyle w:val="InternetLink"/>
            <w:rFonts w:cs="Verdana" w:ascii="Verdana" w:hAnsi="Verdana"/>
            <w:sz w:val="18"/>
            <w:szCs w:val="18"/>
          </w:rPr>
          <w:t>www.pcg.org.uk</w:t>
        </w:r>
      </w:hyperlink>
      <w:r>
        <w:rPr>
          <w:rFonts w:cs="Verdana" w:ascii="Verdana" w:hAnsi="Verdana"/>
          <w:sz w:val="18"/>
          <w:szCs w:val="18"/>
        </w:rPr>
        <w:t xml:space="preserve"> but it is emphasised that such a document is unlikely to be adequate except for the most straightforward agreements (e g interim work) and it may be appropriate to seek legal guidance before completion.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agreement must be signed and dated by persons from both parties with the “status” to commit both organisations.   The persons must make clear their status and responsibiliti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agreement must be accompanied by a schedule summarising the main features of the contract. It should state: the name and registered address of the contractor; the Companies House registration number (if a limited liability company); the name of the person undertaking the contractual obligation; the client’s address; the place of work including any sharing of work between the client’s premises and the home office; the work specification; working hours; the consideration (rate of payment) and how this varies if at all; the contract period; any expenses payable; the notice period. The schedule applies to interim type work and will not be suitable for more complex arrangement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ractitioners need to determine how they intend to secure work. Most members in practice start work by responding to requests from acquaintances and former employers. However, practitioners intending to work full time in practice will need to establish contact with a wider range of sources of supply. There are numerous agencies including CIPFA Recruitment Services that specialise in practice type assignments. Practitioners may therefore decide to seek to register their availability this way and/or may also advertise on the internet and in appropriate media. It is important to ensure that agencies are furnished with all the appropriate data to enable suitable offers to be made. Many agencies do not check adequately that members in practice have all the necessary registrations and insurance. Another important consideration for retired members who have an occupational pension and are working in practice is the controls exercised by public sector pension regulations.  Practitioners must ensure they know their position with respect to these regulations and comply with requirement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embers in Practice should prepare a detailed CV of their most recent experience setting out tasks in which they have been actively involved. Experience for the past five years is the most relevant. Potential clients will also be interested in systems, technical and process knowledge, for instance knowledge of international accounting standards and large financial systems. In order to “sell” your attributes it might be useful to seek the help of a professional C V draughtsman.  A formal disengagement letter is not required where a contract has been completed in accordance with the original or modified agreement. If it becomes necessary to give early notice this should be in writing and include a list of any contractual commitments that have not been fulfilled as well as what has been achieved together with any outstanding amount owed by the client. This applies more to in-practice consultancy contracts that are involved in the development of a new facility such as an I T system or new management structure than interim roles where a simple letter giving notice is normally all that is needed. A draft disengagement letter is attached at Annexe 3. It is important to consider the matters that need to be included in such a letter and any potential implications arising from early termination of a contract. Early termination should arise only in the most exceptional circumstances. It is likely that such action will result in disruption for the client and this should be taken into account when making the decision to terminat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ractitioners with more complex agreements may require legal advice to draft a suitable termination letter. This will depend upon the circumstances of the early termination. Internet sites also provide helpful information.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 all instances it is useful to provide “hand on” details to the client to ensure continuing activities can be picked up by the client’s existing or new staff. Practitioners are recommended to retain “hand on” notes and all other matters relating to an agreement for a few months after completion of a contract. This is to ensure there is evidence in the event of any claim against the contractor that follows the completion of the contract.     </w:t>
      </w:r>
    </w:p>
    <w:p>
      <w:pPr>
        <w:pStyle w:val="ListParagraph"/>
        <w:numPr>
          <w:ilvl w:val="0"/>
          <w:numId w:val="2"/>
        </w:numPr>
        <w:spacing w:lineRule="auto" w:line="360" w:before="0" w:after="0"/>
        <w:ind w:left="720" w:hanging="540"/>
        <w:rPr/>
      </w:pPr>
      <w:r>
        <w:rPr>
          <w:rFonts w:cs="Verdana" w:ascii="Verdana" w:hAnsi="Verdana"/>
          <w:sz w:val="18"/>
          <w:szCs w:val="18"/>
        </w:rPr>
        <w:t xml:space="preserve">Providing cover where unforeseen circumstances render the contractor unable to fulfil the contract obligations: the client may take the view that such circumstances would be covered by the making of a fresh appointment, for instance to take over an interim assignment. Where the work provided is specialist this might be difficult and the client might require the contractor to make arrangements within the contract for cover in the event of illness disrupting progress. It is important that this matter is clarified when the contract is agreed.  It can be useful to maintain contact with other Members working inPractice so that any request for cover by the contractor can be arranged in advance. </w:t>
      </w:r>
    </w:p>
    <w:p>
      <w:pPr>
        <w:pStyle w:val="ListParagraph"/>
        <w:numPr>
          <w:ilvl w:val="0"/>
          <w:numId w:val="2"/>
        </w:numPr>
        <w:spacing w:lineRule="auto" w:line="360" w:before="0" w:after="0"/>
        <w:ind w:left="720" w:hanging="540"/>
        <w:rPr/>
      </w:pPr>
      <w:r>
        <w:rPr>
          <w:rFonts w:cs="Verdana" w:ascii="Verdana" w:hAnsi="Verdana"/>
          <w:sz w:val="18"/>
          <w:szCs w:val="18"/>
        </w:rPr>
        <w:t xml:space="preserve">CIPFA guidance requires Members to demonstrate they have assessed their own needs for continuity arrangements in case of illness or other physical incapacity. Some contractual arrangements will require specific continuity arrangements to be spelt out, for instance where a Member is holding client’s moni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Draft engagement letters can be sourced from the internet. It will be necessary to customise your letter to meet contractual requirements you have agreed with the client. One internet site that might help is </w:t>
      </w:r>
      <w:hyperlink r:id="rId3">
        <w:r>
          <w:rPr>
            <w:rStyle w:val="InternetLink"/>
            <w:rFonts w:cs="Verdana" w:ascii="Verdana" w:hAnsi="Verdana"/>
            <w:sz w:val="18"/>
            <w:szCs w:val="18"/>
          </w:rPr>
          <w:t>www.techagreements.com</w:t>
        </w:r>
      </w:hyperlink>
      <w:r>
        <w:rPr>
          <w:rFonts w:cs="Verdana" w:ascii="Verdana" w:hAnsi="Verdana"/>
          <w:sz w:val="18"/>
          <w:szCs w:val="18"/>
        </w:rPr>
        <w:t xml:space="preserve">. There are other useful sites and you should explore the options available and perhaps consult legal advice before making a final submission. </w:t>
      </w:r>
    </w:p>
    <w:p>
      <w:pPr>
        <w:pStyle w:val="ListParagraph"/>
        <w:numPr>
          <w:ilvl w:val="0"/>
          <w:numId w:val="2"/>
        </w:numPr>
        <w:spacing w:lineRule="auto" w:line="360" w:before="0" w:after="0"/>
        <w:ind w:left="720" w:hanging="540"/>
        <w:rPr/>
      </w:pPr>
      <w:r>
        <w:rPr>
          <w:rFonts w:cs="Verdana" w:ascii="Verdana" w:hAnsi="Verdana"/>
          <w:sz w:val="18"/>
          <w:szCs w:val="18"/>
        </w:rPr>
        <w:t xml:space="preserve">Annexe 4 provides details of the matters to consider when terminating an agreement early.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Pricing Work and tendering where appropriate</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Recent media and Government interest in the employment of interim managers and consultants has raised questions regarding the cost of persons working in Practice that are viewed as covering the work of established (and non-established posts) in public sector organisations. Many of these questions relate to the proper accounting for and payment of tax but also relate to the cost of consultancy and interim work in comparison with employment.  Members working in Practice need to bear these concerns in mind when making an offer to a potential client. However, the rate of remuneration and whether or not to engage by Practice contract is a matter for the client. (see notes above re IR35)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n easy way to assess what to charge is to consider the responsibilities of the post and match it to what it might cost an employer including all costs and expenses. This can then be expressed as a daily or hourly rate. Short term contracts of say six months or less may result in the practitioner not being fully employed for the year and therefore may justify a premium.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 considering the rate offered practitioners should explore what work will be needed including any additional training or other purchase costs. The information to support the work should be obtained from the client before submitting a price. There is often doubt about the responsibility for expenses. Expenses relating to interim roles are usually met directly as they are incurred by the client. This is not the case for consultancy rol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Businesses seeking work such as the development of I T software or to take over a function or similar contracted activities should be prepared to make formal tenders against competition from other potential suppliers. Work of this type may be offered directly by contacts, although it is unusual and would only relate to small jobs, or arise where the business had an already established relationship through a closely related activity in which it is currently engaged. Care must be taken to ensure any work awarded directly does not contravene E U tendering regulations. Employment agencies also require contractors to notify them of any additional work offered by a client following completion of a contract. There are no legal obligations to do so unless the contractor has made such an agreement. If the latter applies then it will only be operable for a short period after the completion of work, probably about one year.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otential work will be advertised in appropriate professional magazines and websites. A business would also find it useful to establish a website that set out services available. A website might be useful where clients approach potential suppliers of services directly and place only limited advertisements to satisfy E U regulations. Businesses tendering will require details of previous successfully completed contracts to use as referenc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Clients often construct a short list of tenderers from a brief supplier selection process that includes an initial meeting organised by the client to meet suppliers and explain the background to the work to be placed on tender. It is very important to attend to ensure the work is of interest and make known the capabilities of the busines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Formal tender documents can be complex especially for large projects that involve say four or five people working over a period up to two years or where a function such as financial management is to be tendered and contracted for a period up to seven year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Businesses must have a clear understanding of their costs, what is required and how they will fulfil requirements. Meeting the client offers this opportunity. Businesses must prepare prior to the meeting to ensure they get as much information as possible about the way the contract is to operate and what will represent a successful final project delivery. It is important to identify where there are clear cut matters that enable costs can be assessed accurately and where there is uncertainty. Tenders should highlight where uncertainty results in a fixed charge being difficult to determine although the client is likely to require a full response to the tender document that has been issued. The submission can then be constructed around this knowledge making clear to the client how you will deliver the work specification and what arrangements you expect to enable you to manage the contract during its duration including any necessary working group and reporting arrangements regarding progress.</w:t>
      </w:r>
    </w:p>
    <w:p>
      <w:pPr>
        <w:pStyle w:val="Normal"/>
        <w:spacing w:lineRule="auto" w:line="360" w:before="0" w:after="0"/>
        <w:rPr>
          <w:rFonts w:ascii="Verdana" w:hAnsi="Verdana" w:cs="Verdana"/>
          <w:b/>
          <w:b/>
          <w:sz w:val="18"/>
          <w:szCs w:val="18"/>
        </w:rPr>
      </w:pPr>
      <w:r>
        <w:rPr>
          <w:rFonts w:cs="Verdana" w:ascii="Verdana" w:hAnsi="Verdana"/>
          <w:b/>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Data Protection</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Data Protection Act 1998 governs the protection of personal data. This requires organisations holding and collecting personal data to protect peoples’ fundamental rights to privacy with respect to the processing of that data.  Any organisation holding data for this purpose must comply with the conditions set out in the act. Companies and individuals must keep personal data to themselve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There are eight principles set out in the act:</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Data must only be used for the specific purpose for which it was collected;</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Data must not be disclosed to other parties without the consent of the individual whom it is about unless there is legislation overriding this principle or there is another overriding legitimate reason such as the prevention and detection of crime. Otherwise it is an offence to obtain personal data without authorisation;</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Individuals have a right to access information held about them except information held for the prevention and detection  of crime;</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Personal information can only be kept for as long as is necessary and must be kept up to date;</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Personal information may not be sent outside the E U area unless the individual has consented or adequate protection is in place;</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 xml:space="preserve">In general, all entities that process personal information must register with the Information Commissioner’s Office. This will almost always apply to personal data in the public and commercial sectors. </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 xml:space="preserve">Businesses holding personal data are required to have adequate security measures in place, for instance firewalls for I T and properly trained staff who use this data. </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 xml:space="preserve">Subjects on whom data is held have the right to require factually incorrect data to be corrected. </w:t>
      </w:r>
    </w:p>
    <w:p>
      <w:pPr>
        <w:pStyle w:val="ListParagraph"/>
        <w:numPr>
          <w:ilvl w:val="0"/>
          <w:numId w:val="7"/>
        </w:numPr>
        <w:spacing w:lineRule="auto" w:line="360" w:before="0" w:after="0"/>
        <w:ind w:left="1260" w:hanging="360"/>
        <w:rPr>
          <w:rFonts w:ascii="Verdana" w:hAnsi="Verdana" w:cs="Verdana"/>
          <w:sz w:val="18"/>
          <w:szCs w:val="18"/>
        </w:rPr>
      </w:pPr>
      <w:r>
        <w:rPr>
          <w:rFonts w:cs="Verdana" w:ascii="Verdana" w:hAnsi="Verdana"/>
          <w:sz w:val="18"/>
          <w:szCs w:val="18"/>
        </w:rPr>
        <w:t xml:space="preserve">Data cannot be used for any purpose that might cause damage or distress or for direct marketing.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Practitioners must be aware of the security matter when working from the business address using a client’s data that is held about individual subjects. Registration may be required. A local firewall to protect access to electronic files that contain important or sensitive information will be essential as will control of access to equipment. It is likely that any breach will not be covered by insuranc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Further information can be provided by the Information Commissioners Office and, probably, the client’s data protection officer.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Practice Assurance</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embers in Practice must hold a Practising Certificate. Practice Assurance is a scheme of practice review that applies to U K Members in Practice. It is a framework of quality assurance principles to help Members assess and develop their practices, offering practical support and advice. It has been designed to demonstrate to the business community and the wider public the Institute’s commitment to upholding and developing public standards that command public confidence. CIPFA will issue a Practising Certificate to all members in practice that fulfil the Practice Assurance principles. Members are required to apply for a Practising Certificate and register for the Practice Assurance Scheme. From time to time (approximately every six years) members in practice will be required to meet an assessor. This review will cover the full range of matters set out in this guide. A help sheet containing a compliance checklist available from the CIPFA website at </w:t>
      </w:r>
      <w:hyperlink r:id="rId4">
        <w:r>
          <w:rPr>
            <w:rStyle w:val="InternetLink"/>
          </w:rPr>
          <w:t>http://www.cipfa.org/membership/practice-assurance-scheme/members-in-practice-handbook</w:t>
        </w:r>
      </w:hyperlink>
      <w:r>
        <w:rPr>
          <w:rFonts w:cs="Verdana" w:ascii="Verdana" w:hAnsi="Verdana"/>
          <w:sz w:val="18"/>
          <w:szCs w:val="18"/>
        </w:rPr>
        <w:t xml:space="preserve"> .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The scheme is designed to ensure CIPFA meets the high standards expected of the profession. The International Federation of Accountants (IFAC) obliges the Institute to provide a quality assurance scheme. Money laundering regulations enacted by the U K Government indicates there is a need for CIPFA to adopt a scheme that demonstrates CIPFA members in practice comply with these regulations so far as they affect in practice operations of the membership..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Fees for a Practising Certificate (at 01.04.13) are £258 per annum with a once off fee of £79 when Members start working in practice.    </w:t>
      </w:r>
    </w:p>
    <w:p>
      <w:pPr>
        <w:pStyle w:val="Normal"/>
        <w:spacing w:lineRule="auto" w:line="360" w:before="0" w:after="0"/>
        <w:rPr>
          <w:rFonts w:ascii="Verdana" w:hAnsi="Verdana" w:cs="Verdana"/>
          <w:sz w:val="18"/>
          <w:szCs w:val="18"/>
        </w:rPr>
      </w:pPr>
      <w:r>
        <w:rPr>
          <w:rFonts w:eastAsia="Verdana" w:cs="Verdana" w:ascii="Verdana" w:hAnsi="Verdana"/>
          <w:sz w:val="18"/>
          <w:szCs w:val="18"/>
        </w:rPr>
        <w:t xml:space="preserve"> </w:t>
      </w:r>
    </w:p>
    <w:p>
      <w:pPr>
        <w:pStyle w:val="Normal"/>
        <w:spacing w:lineRule="auto" w:line="360" w:before="0" w:after="0"/>
        <w:rPr>
          <w:rFonts w:ascii="Verdana" w:hAnsi="Verdana" w:cs="Verdana"/>
          <w:b/>
          <w:b/>
          <w:sz w:val="18"/>
          <w:szCs w:val="18"/>
          <w:u w:val="single"/>
        </w:rPr>
      </w:pPr>
      <w:r>
        <w:rPr>
          <w:rFonts w:cs="Verdana" w:ascii="Verdana" w:hAnsi="Verdana"/>
          <w:b/>
          <w:sz w:val="18"/>
          <w:szCs w:val="18"/>
        </w:rPr>
        <w:t>Money Laundering and Handling Client’s Money</w:t>
      </w:r>
    </w:p>
    <w:p>
      <w:pPr>
        <w:pStyle w:val="Normal"/>
        <w:spacing w:lineRule="auto" w:line="360" w:before="0" w:after="0"/>
        <w:rPr>
          <w:rFonts w:ascii="Verdana" w:hAnsi="Verdana" w:cs="Verdana"/>
          <w:i/>
          <w:i/>
          <w:sz w:val="18"/>
          <w:szCs w:val="18"/>
        </w:rPr>
      </w:pPr>
      <w:r>
        <w:rPr>
          <w:rFonts w:cs="Verdana" w:ascii="Verdana" w:hAnsi="Verdana"/>
          <w:i/>
          <w:sz w:val="18"/>
          <w:szCs w:val="18"/>
        </w:rPr>
        <w:t xml:space="preserve">Members are directed to the CIPFA members in practice handbook that sets out CIPFA’s requirements for holding client’s money.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oney laundering refers to the process of concealing the source of legally, illegally and grey area obtained monies. Governments worldwide have determined to make every effort to prevent and detect money laundering. This has resulted in a number of controls. Money Laundering Regulations were introduced by the U K Government in 2007. They are designed to protect the U K financial system. Businesses within the “regulated sector” are required to report to the authorities, suspicions of money laundering by customers and others. The “regulated sector” includes banks, banking, investment, money transmission and certain professions including the accountancy profession and therefore includes CIPFA Members working in Practice. Laundering is in effect any handling or involvement with any proceeds of any crime or money or assets representing the proceeds of crime. One consequence is that solicitors, accountants, tax advisers and insolvency practitioners who suspect in the course of their work that their clients and others associated with their clients have engaged in tax evasion or other criminal conduct from which a benefit has been obtained are now required to report their suspicions to the authorities. These regulations apply to transactions in other countries which would be an offence if they took place in the U K. There are a few exceptions to this rule. If in doubt it is appropriate to seek advice from a professional.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Handling client’s money is covered by the Money Laundering Legislation. There are three matters to consider;</w:t>
      </w:r>
    </w:p>
    <w:p>
      <w:pPr>
        <w:pStyle w:val="ListParagraph"/>
        <w:numPr>
          <w:ilvl w:val="0"/>
          <w:numId w:val="3"/>
        </w:numPr>
        <w:spacing w:lineRule="auto" w:line="360" w:before="0" w:after="0"/>
        <w:ind w:left="1260" w:hanging="360"/>
        <w:rPr>
          <w:rFonts w:ascii="Verdana" w:hAnsi="Verdana" w:cs="Verdana"/>
          <w:sz w:val="18"/>
          <w:szCs w:val="18"/>
        </w:rPr>
      </w:pPr>
      <w:r>
        <w:rPr>
          <w:rFonts w:cs="Verdana" w:ascii="Verdana" w:hAnsi="Verdana"/>
          <w:sz w:val="18"/>
          <w:szCs w:val="18"/>
        </w:rPr>
        <w:t>Deposits held on behalf of clients</w:t>
      </w:r>
    </w:p>
    <w:p>
      <w:pPr>
        <w:pStyle w:val="ListParagraph"/>
        <w:numPr>
          <w:ilvl w:val="0"/>
          <w:numId w:val="3"/>
        </w:numPr>
        <w:spacing w:lineRule="auto" w:line="360" w:before="0" w:after="0"/>
        <w:ind w:left="1260" w:hanging="360"/>
        <w:rPr>
          <w:rFonts w:ascii="Verdana" w:hAnsi="Verdana" w:cs="Verdana"/>
          <w:sz w:val="18"/>
          <w:szCs w:val="18"/>
        </w:rPr>
      </w:pPr>
      <w:r>
        <w:rPr>
          <w:rFonts w:cs="Verdana" w:ascii="Verdana" w:hAnsi="Verdana"/>
          <w:sz w:val="18"/>
          <w:szCs w:val="18"/>
        </w:rPr>
        <w:t>Payment of interest</w:t>
      </w:r>
    </w:p>
    <w:p>
      <w:pPr>
        <w:pStyle w:val="ListParagraph"/>
        <w:numPr>
          <w:ilvl w:val="0"/>
          <w:numId w:val="3"/>
        </w:numPr>
        <w:spacing w:lineRule="auto" w:line="360" w:before="0" w:after="0"/>
        <w:ind w:left="1260" w:hanging="360"/>
        <w:rPr>
          <w:rFonts w:ascii="Verdana" w:hAnsi="Verdana" w:cs="Verdana"/>
          <w:sz w:val="18"/>
          <w:szCs w:val="18"/>
        </w:rPr>
      </w:pPr>
      <w:r>
        <w:rPr>
          <w:rFonts w:cs="Verdana" w:ascii="Verdana" w:hAnsi="Verdana"/>
          <w:sz w:val="18"/>
          <w:szCs w:val="18"/>
        </w:rPr>
        <w:t>Keeping client accounts</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oney held on behalf of clients must be held in a separate or identifiable bank account in the name of the client or in a name agreed with the client. The specific purpose of the account must be established in writing with the client. This must cover the origin of any moneys due to the client account including any monies paid over by the client for any purpose, what can be charged against the money held in the account, the persons authorised to manage and draw moneys from the account and the arrangements for keeping the client informed of account progress and the residual balanc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Balances held for a period of time, that is for more than one month, will be due interest at an appropriate agreed rate. Interest costs may be offset by charges covering the costs of operating the account on the client’s behalf. These arrangements must be in writing.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ccounts must provide detailed records of transactions including receipts for income received and authorised payment invoices. Records are subject to audit annually if they amount to more than £30,000 held at any one time. The records must be retained for six years or perhaps more depending upon the agreement with the client. An annual report of proceedings along with an annual account statement is the minimum required for reporting but more frequent reports may be necessary dependent upon the size and scale of transactions. Accounts handed over at the conclusion of a “contract” with a client must be audited by an independent person agreed with the client. This applies to any accounts taken over from another person on behalf of a client.  Audit may be undertaken by another individual as a check where the amount held is very small, that is less than £30K.  </w:t>
      </w:r>
    </w:p>
    <w:p>
      <w:pPr>
        <w:pStyle w:val="Normal"/>
        <w:spacing w:lineRule="auto" w:line="360" w:before="0" w:after="0"/>
        <w:rPr>
          <w:rFonts w:ascii="Verdana" w:hAnsi="Verdana" w:cs="Verdana"/>
          <w:sz w:val="18"/>
          <w:szCs w:val="18"/>
        </w:rPr>
      </w:pPr>
      <w:r>
        <w:rPr>
          <w:rFonts w:eastAsia="Verdana" w:cs="Verdana" w:ascii="Verdana" w:hAnsi="Verdana"/>
          <w:sz w:val="18"/>
          <w:szCs w:val="18"/>
        </w:rPr>
        <w:t xml:space="preserve"> </w:t>
      </w:r>
    </w:p>
    <w:p>
      <w:pPr>
        <w:pStyle w:val="Normal"/>
        <w:spacing w:lineRule="auto" w:line="360" w:before="0" w:after="0"/>
        <w:rPr>
          <w:rFonts w:ascii="Verdana" w:hAnsi="Verdana" w:cs="Verdana"/>
          <w:b/>
          <w:b/>
          <w:sz w:val="18"/>
          <w:szCs w:val="18"/>
          <w:u w:val="single"/>
        </w:rPr>
      </w:pPr>
      <w:r>
        <w:rPr>
          <w:rFonts w:cs="Verdana" w:ascii="Verdana" w:hAnsi="Verdana"/>
          <w:b/>
          <w:sz w:val="18"/>
          <w:szCs w:val="18"/>
        </w:rPr>
        <w:t>Freedom of Information</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Everyone has the right to request information held by a public body under the Freedom of Information Act. The act requires every public authority to have a publication scheme approved by the information commissioner. Public bodies are expected to publish information proactively. The scheme should be available via the full range of media access, printed, internet etc. </w:t>
      </w:r>
    </w:p>
    <w:p>
      <w:pPr>
        <w:pStyle w:val="ListParagraph"/>
        <w:numPr>
          <w:ilvl w:val="0"/>
          <w:numId w:val="2"/>
        </w:numPr>
        <w:tabs>
          <w:tab w:val="left" w:pos="720" w:leader="none"/>
        </w:tabs>
        <w:spacing w:lineRule="auto" w:line="360" w:before="0" w:after="0"/>
        <w:ind w:left="720" w:hanging="540"/>
        <w:rPr>
          <w:rFonts w:ascii="Verdana" w:hAnsi="Verdana" w:cs="Verdana"/>
          <w:sz w:val="18"/>
          <w:szCs w:val="18"/>
        </w:rPr>
      </w:pPr>
      <w:r>
        <w:rPr>
          <w:rFonts w:cs="Verdana" w:ascii="Verdana" w:hAnsi="Verdana"/>
          <w:sz w:val="18"/>
          <w:szCs w:val="18"/>
        </w:rPr>
        <w:t xml:space="preserve">Practitioners should familiarise themselves with local approved schemes when working for a client that involves or is likely to involve information of interest to the public. Such information covers policies and procedures, minutes of meetings, annual reports and financial information and generally any matter that has a public impact or interest. It includes a requirement to ensure the public are made aware of who the organisation is, what it does and how it can be contacted.  There are some exceptions, for instance confidential matters related to on-going negotiations and personal information. Also information subject to copyright restrictions. It is also possible to refuse a request for information if it is still in draft form and therefore may be changed, if it has been archived or is difficult to access.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A small charge can be made to fulfil information requests but if the cost is going to be large it would be useful to discuss with the enquirer whether a less onerous request would suffic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Businesses that hold such information as part of a contract must comply with the act. Contractual arrangements should clarify publication responsibilities of the business if the contract relates to the provision of a service for a public body.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Full details of the act and its implications are available from the Information Commissioners Office. </w:t>
      </w:r>
    </w:p>
    <w:p>
      <w:pPr>
        <w:pStyle w:val="Normal"/>
        <w:spacing w:lineRule="auto" w:line="36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rPr>
          <w:rFonts w:ascii="Verdana" w:hAnsi="Verdana" w:cs="Verdana"/>
          <w:sz w:val="18"/>
          <w:szCs w:val="18"/>
        </w:rPr>
      </w:pPr>
      <w:r>
        <w:rPr>
          <w:rFonts w:cs="Verdana" w:ascii="Verdana" w:hAnsi="Verdana"/>
          <w:b/>
          <w:sz w:val="18"/>
          <w:szCs w:val="18"/>
        </w:rPr>
        <w:t>Intellectual Property</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Intellectual property law permits owners certain exclusive rights to a variety of intangible assets, for instance inventions, words and symbols. For Members in Practice intellectual rights may arise from the use of proprietary and in-house developed I T software and other developed systems and processes that they may make use of as part of a contrac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Owners of proprietary systems and processes will not permit reuse without the completion of a formal contract and payment of the appropriate fee.  Clients may not permit the reuse of their own intellectual property for another client or for the contractor’s own use without permission and payment of a fee. It is important to ensure any such matters are discussed and covered adequately in the client’s contract.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Similarly, intellectual property developed by a Member in Practice may be subjected to similar restrictions as to use, particularly resale by the client.   The property should be registered under the appropriate legal process, for instance trademark, copyright or patent, to ensure reuse can be subject to adequate control.    </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sz w:val="18"/>
          <w:szCs w:val="18"/>
          <w:u w:val="single"/>
        </w:rPr>
      </w:pPr>
      <w:r>
        <w:rPr>
          <w:rFonts w:cs="Verdana" w:ascii="Verdana" w:hAnsi="Verdana"/>
          <w:b/>
          <w:sz w:val="18"/>
          <w:szCs w:val="18"/>
        </w:rPr>
        <w:t>Continuing Professional Development</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embers in Practice must ensure they keep their professional qualification up to date by maintaining relevant learning skills as practice and regulations change. Evidence is required to show how Members have secured this requirement that can be audited independently from time to tim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CIPFA recommends that Members set time aside throughout the year to determine what their development needs are and what has been achieved and record progress on their CPD record. Details of the CPD scheme, templates, guide and help sheets are available from the CIPFA website. Records should be kept for six years as a minimum.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 xml:space="preserve">Members will be required to confirm that they have met these requirements as part of the process for renewal of the Practising Certificate. </w:t>
      </w:r>
    </w:p>
    <w:p>
      <w:pPr>
        <w:pStyle w:val="ListParagraph"/>
        <w:numPr>
          <w:ilvl w:val="0"/>
          <w:numId w:val="2"/>
        </w:numPr>
        <w:spacing w:lineRule="auto" w:line="360" w:before="0" w:after="0"/>
        <w:ind w:left="720" w:hanging="540"/>
        <w:rPr>
          <w:rFonts w:ascii="Verdana" w:hAnsi="Verdana" w:cs="Verdana"/>
          <w:sz w:val="18"/>
          <w:szCs w:val="18"/>
        </w:rPr>
      </w:pPr>
      <w:r>
        <w:rPr>
          <w:rFonts w:cs="Verdana" w:ascii="Verdana" w:hAnsi="Verdana"/>
          <w:sz w:val="18"/>
          <w:szCs w:val="18"/>
        </w:rPr>
        <w:t>Activities that count towards personal development are:</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Attending training courses</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 xml:space="preserve">Mentoring or coaching  </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Peer discussions</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Further /higher education</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Attending meetings and briefing sessions</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Web based learning</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Research on the internet</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Writing a report</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Undertaking a project</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Preparing a presentation</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 xml:space="preserve">Job shadowing    </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Visiting other departments/organisations</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 xml:space="preserve">Implementing a new process </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Learning from a new of difficult situation</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Reading</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Member of a panel, committee or board</w:t>
      </w:r>
    </w:p>
    <w:p>
      <w:pPr>
        <w:pStyle w:val="ListParagraph"/>
        <w:numPr>
          <w:ilvl w:val="0"/>
          <w:numId w:val="9"/>
        </w:numPr>
        <w:spacing w:lineRule="auto" w:line="360" w:before="0" w:after="0"/>
        <w:ind w:left="1260" w:hanging="360"/>
        <w:rPr>
          <w:rFonts w:ascii="Verdana" w:hAnsi="Verdana" w:cs="Verdana"/>
          <w:sz w:val="18"/>
          <w:szCs w:val="18"/>
        </w:rPr>
      </w:pPr>
      <w:r>
        <w:rPr>
          <w:rFonts w:cs="Verdana" w:ascii="Verdana" w:hAnsi="Verdana"/>
          <w:sz w:val="18"/>
          <w:szCs w:val="18"/>
        </w:rPr>
        <w:t>Voluntary work</w:t>
      </w:r>
    </w:p>
    <w:p>
      <w:pPr>
        <w:pStyle w:val="ListParagraph"/>
        <w:numPr>
          <w:ilvl w:val="0"/>
          <w:numId w:val="2"/>
        </w:numPr>
        <w:spacing w:lineRule="auto" w:line="360" w:before="0" w:after="0"/>
        <w:ind w:left="540" w:hanging="360"/>
        <w:rPr>
          <w:rFonts w:ascii="Verdana" w:hAnsi="Verdana" w:cs="Verdana"/>
          <w:sz w:val="18"/>
          <w:szCs w:val="18"/>
        </w:rPr>
      </w:pPr>
      <w:r>
        <w:rPr>
          <w:rFonts w:cs="Verdana" w:ascii="Verdana" w:hAnsi="Verdana"/>
          <w:sz w:val="18"/>
          <w:szCs w:val="18"/>
        </w:rPr>
        <w:t xml:space="preserve">Evidence is required to support completion of the activities. </w:t>
      </w:r>
    </w:p>
    <w:p>
      <w:pPr>
        <w:pStyle w:val="ListParagraph"/>
        <w:spacing w:lineRule="auto" w:line="360" w:before="0" w:after="0"/>
        <w:rPr>
          <w:rFonts w:ascii="Verdana" w:hAnsi="Verdana" w:cs="Verdana"/>
          <w:sz w:val="18"/>
          <w:szCs w:val="18"/>
        </w:rPr>
      </w:pPr>
      <w:r>
        <w:rPr>
          <w:rFonts w:cs="Verdana" w:ascii="Verdana" w:hAnsi="Verdana"/>
          <w:sz w:val="18"/>
          <w:szCs w:val="18"/>
        </w:rPr>
      </w:r>
    </w:p>
    <w:p>
      <w:pPr>
        <w:pStyle w:val="ListParagraph"/>
        <w:spacing w:lineRule="auto" w:line="360" w:before="0" w:after="0"/>
        <w:ind w:left="0" w:hanging="0"/>
        <w:rPr>
          <w:rFonts w:ascii="Verdana" w:hAnsi="Verdana" w:cs="Verdana"/>
          <w:b/>
          <w:b/>
          <w:sz w:val="18"/>
          <w:szCs w:val="18"/>
          <w:u w:val="single"/>
        </w:rPr>
      </w:pPr>
      <w:r>
        <w:rPr>
          <w:rFonts w:cs="Verdana" w:ascii="Verdana" w:hAnsi="Verdana"/>
          <w:b/>
          <w:sz w:val="18"/>
          <w:szCs w:val="18"/>
        </w:rPr>
        <w:t>Standard of Professional Practice</w:t>
      </w:r>
    </w:p>
    <w:p>
      <w:pPr>
        <w:pStyle w:val="ListParagraph"/>
        <w:numPr>
          <w:ilvl w:val="0"/>
          <w:numId w:val="2"/>
        </w:numPr>
        <w:spacing w:lineRule="auto" w:line="360" w:before="0" w:after="0"/>
        <w:ind w:left="720" w:hanging="540"/>
        <w:rPr/>
      </w:pPr>
      <w:r>
        <w:rPr>
          <w:rFonts w:cs="Verdana" w:ascii="Verdana" w:hAnsi="Verdana"/>
          <w:sz w:val="18"/>
          <w:szCs w:val="18"/>
        </w:rPr>
        <w:t xml:space="preserve">CIPFA requires all members in practice to comply with the Standards of Professional Practice (SoPP). A broad summary is provided below. Members should read the standards set out in the standards. The full SoPP is contained within the Membership Handbook and the SoPP for Members in Public Practice within the MiP Handbook, both of which are available on the CIPFA website. </w:t>
      </w:r>
    </w:p>
    <w:p>
      <w:pPr>
        <w:pStyle w:val="ListParagraph"/>
        <w:numPr>
          <w:ilvl w:val="0"/>
          <w:numId w:val="2"/>
        </w:numPr>
        <w:spacing w:lineRule="auto" w:line="360" w:before="0" w:after="0"/>
        <w:ind w:left="720" w:hanging="540"/>
        <w:rPr/>
      </w:pPr>
      <w:r>
        <w:rPr>
          <w:rFonts w:cs="Verdana" w:ascii="Verdana" w:hAnsi="Verdana"/>
          <w:sz w:val="18"/>
          <w:szCs w:val="18"/>
        </w:rPr>
        <w:t>Laws, Regulations, and Professional Standards: Members must comply with the laws regulations, and standards that are relevant to the service provided including bye laws and ethical guidance of the institute</w:t>
      </w:r>
    </w:p>
    <w:p>
      <w:pPr>
        <w:pStyle w:val="ListParagraph"/>
        <w:numPr>
          <w:ilvl w:val="0"/>
          <w:numId w:val="2"/>
        </w:numPr>
        <w:spacing w:lineRule="auto" w:line="360" w:before="0" w:after="0"/>
        <w:ind w:left="720" w:hanging="540"/>
        <w:rPr/>
      </w:pPr>
      <w:r>
        <w:rPr>
          <w:rFonts w:cs="Verdana" w:ascii="Verdana" w:hAnsi="Verdana"/>
          <w:sz w:val="18"/>
          <w:szCs w:val="18"/>
        </w:rPr>
        <w:t>Client engagement and disengagement: a Member should agree to act for a client only if, in doing so, he or she does not contravene the professional, regulatory or ethical requirements of the institute.</w:t>
      </w:r>
    </w:p>
    <w:p>
      <w:pPr>
        <w:pStyle w:val="ListParagraph"/>
        <w:numPr>
          <w:ilvl w:val="0"/>
          <w:numId w:val="2"/>
        </w:numPr>
        <w:spacing w:lineRule="auto" w:line="360" w:before="0" w:after="0"/>
        <w:ind w:left="720" w:hanging="540"/>
        <w:rPr/>
      </w:pPr>
      <w:r>
        <w:rPr>
          <w:rFonts w:cs="Verdana" w:ascii="Verdana" w:hAnsi="Verdana"/>
          <w:sz w:val="18"/>
          <w:szCs w:val="18"/>
        </w:rPr>
        <w:t>Competence: a Member should ensure that he or she and any staff and subcontractors are competent to carry out their work.</w:t>
      </w:r>
    </w:p>
    <w:p>
      <w:pPr>
        <w:pStyle w:val="ListParagraph"/>
        <w:numPr>
          <w:ilvl w:val="0"/>
          <w:numId w:val="2"/>
        </w:numPr>
        <w:spacing w:lineRule="auto" w:line="360" w:before="0" w:after="0"/>
        <w:ind w:left="720" w:hanging="540"/>
        <w:rPr/>
      </w:pPr>
      <w:r>
        <w:rPr>
          <w:rFonts w:cs="Verdana" w:ascii="Verdana" w:hAnsi="Verdana"/>
          <w:sz w:val="18"/>
          <w:szCs w:val="18"/>
        </w:rPr>
        <w:t>Quality Control: a Member should ensure that work is conducted within an environment where quality is monitored.</w:t>
      </w:r>
    </w:p>
    <w:p>
      <w:pPr>
        <w:pStyle w:val="ListParagraph"/>
        <w:spacing w:lineRule="auto" w:line="360" w:before="0" w:after="0"/>
        <w:rPr>
          <w:rFonts w:ascii="Verdana" w:hAnsi="Verdana" w:eastAsia="Verdana" w:cs="Verdana"/>
          <w:sz w:val="18"/>
          <w:szCs w:val="18"/>
        </w:rPr>
      </w:pPr>
      <w:r>
        <w:rPr>
          <w:rFonts w:eastAsia="Verdana" w:cs="Verdana" w:ascii="Verdana" w:hAnsi="Verdana"/>
          <w:sz w:val="18"/>
          <w:szCs w:val="18"/>
        </w:rPr>
        <w:t xml:space="preserve">    </w:t>
      </w:r>
    </w:p>
    <w:p>
      <w:pPr>
        <w:pStyle w:val="ListParagraph"/>
        <w:spacing w:lineRule="auto" w:line="360" w:before="0" w:after="0"/>
        <w:rPr>
          <w:rFonts w:ascii="Verdana" w:hAnsi="Verdana" w:cs="Verdana"/>
          <w:sz w:val="18"/>
          <w:szCs w:val="18"/>
        </w:rPr>
      </w:pPr>
      <w:r>
        <w:rPr>
          <w:rFonts w:cs="Verdana" w:ascii="Verdana" w:hAnsi="Verdana"/>
          <w:sz w:val="18"/>
          <w:szCs w:val="18"/>
        </w:rPr>
      </w:r>
    </w:p>
    <w:p>
      <w:pPr>
        <w:pStyle w:val="ListParagraph"/>
        <w:spacing w:lineRule="auto" w:line="360" w:before="0" w:after="0"/>
        <w:rPr>
          <w:rFonts w:ascii="Verdana" w:hAnsi="Verdana" w:eastAsia="Verdana" w:cs="Verdana"/>
          <w:sz w:val="18"/>
          <w:szCs w:val="18"/>
        </w:rPr>
      </w:pPr>
      <w:r>
        <w:rPr>
          <w:rFonts w:eastAsia="Verdana" w:cs="Verdana" w:ascii="Verdana" w:hAnsi="Verdana"/>
          <w:sz w:val="18"/>
          <w:szCs w:val="18"/>
        </w:rPr>
        <w:t xml:space="preserve">   </w:t>
      </w:r>
    </w:p>
    <w:p>
      <w:pPr>
        <w:pStyle w:val="ListParagraph"/>
        <w:spacing w:lineRule="auto" w:line="360" w:before="0" w:after="0"/>
        <w:rPr>
          <w:rFonts w:ascii="Verdana" w:hAnsi="Verdana" w:cs="Verdana"/>
          <w:b/>
          <w:b/>
          <w:sz w:val="18"/>
          <w:szCs w:val="18"/>
          <w:u w:val="single"/>
        </w:rPr>
      </w:pPr>
      <w:r>
        <w:rPr>
          <w:rFonts w:cs="Verdana" w:ascii="Verdana" w:hAnsi="Verdana"/>
          <w:b/>
          <w:sz w:val="18"/>
          <w:szCs w:val="18"/>
          <w:u w:val="single"/>
        </w:rPr>
      </w:r>
    </w:p>
    <w:p>
      <w:pPr>
        <w:pStyle w:val="ListParagraph"/>
        <w:spacing w:lineRule="auto" w:line="360" w:before="0" w:after="0"/>
        <w:rPr>
          <w:rFonts w:ascii="Verdana" w:hAnsi="Verdana" w:cs="Verdana"/>
          <w:b/>
          <w:b/>
          <w:sz w:val="18"/>
          <w:szCs w:val="18"/>
          <w:u w:val="single"/>
        </w:rPr>
      </w:pPr>
      <w:r>
        <w:rPr>
          <w:rFonts w:cs="Verdana" w:ascii="Verdana" w:hAnsi="Verdana"/>
          <w:b/>
          <w:sz w:val="18"/>
          <w:szCs w:val="18"/>
          <w:u w:val="single"/>
        </w:rPr>
      </w:r>
    </w:p>
    <w:p>
      <w:pPr>
        <w:pStyle w:val="ListParagraph"/>
        <w:spacing w:lineRule="auto" w:line="360" w:before="0" w:after="0"/>
        <w:rPr>
          <w:rFonts w:ascii="Verdana" w:hAnsi="Verdana" w:cs="Verdana"/>
          <w:b/>
          <w:b/>
          <w:sz w:val="18"/>
          <w:szCs w:val="18"/>
          <w:u w:val="single"/>
        </w:rPr>
      </w:pPr>
      <w:r>
        <w:rPr>
          <w:rFonts w:cs="Verdana" w:ascii="Verdana" w:hAnsi="Verdana"/>
          <w:b/>
          <w:sz w:val="18"/>
          <w:szCs w:val="18"/>
          <w:u w:val="single"/>
        </w:rPr>
      </w:r>
    </w:p>
    <w:sectPr>
      <w:footerReference w:type="default" r:id="rId5"/>
      <w:type w:val="nextPage"/>
      <w:pgSz w:w="11906" w:h="16838"/>
      <w:pgMar w:left="1440" w:right="144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86"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i w:val="false"/>
    </w:rPr>
  </w:style>
  <w:style w:type="character" w:styleId="WW8Num5z0">
    <w:name w:val="WW8Num5z0"/>
    <w:qFormat/>
    <w:rPr>
      <w:b w:val="false"/>
      <w:u w:val="none"/>
    </w:rPr>
  </w:style>
  <w:style w:type="character" w:styleId="WW8Num7z0">
    <w:name w:val="WW8Num7z0"/>
    <w:qFormat/>
    <w:rPr>
      <w:b w:val="false"/>
      <w:u w:val="none"/>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rg.uk/" TargetMode="External"/><Relationship Id="rId3" Type="http://schemas.openxmlformats.org/officeDocument/2006/relationships/hyperlink" Target="http://www.techagreements.com/" TargetMode="External"/><Relationship Id="rId4" Type="http://schemas.openxmlformats.org/officeDocument/2006/relationships/hyperlink" Target="http://www.cipfa.org/membership/practice-assurance-scheme/members-in-practice-handboo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9:00Z</dcterms:created>
  <dc:creator>Lou Scales</dc:creator>
  <dc:description/>
  <dc:language>en-US</dc:language>
  <cp:lastModifiedBy>Sheikh, Sumbel</cp:lastModifiedBy>
  <cp:lastPrinted>2012-08-09T15:29:00Z</cp:lastPrinted>
  <dcterms:modified xsi:type="dcterms:W3CDTF">2013-10-11T10:33:00Z</dcterms:modified>
  <cp:revision>3</cp:revision>
  <dc:subject/>
  <dc:title>Introduction</dc:title>
</cp:coreProperties>
</file>