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8345</wp:posOffset>
            </wp:positionH>
            <wp:positionV relativeFrom="paragraph">
              <wp:posOffset>-768350</wp:posOffset>
            </wp:positionV>
            <wp:extent cx="7602220" cy="1257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\application for reasonable adjustments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Guidance notes are included in the CIPFA Assessment Regulation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lease submit completed form by the </w:t>
      </w:r>
      <w:r>
        <w:rPr>
          <w:rFonts w:cs="Verdana" w:ascii="Verdana" w:hAnsi="Verdana"/>
          <w:b/>
          <w:bCs/>
          <w:sz w:val="20"/>
          <w:szCs w:val="20"/>
        </w:rPr>
        <w:t xml:space="preserve">examination registration deadline. </w:t>
      </w:r>
      <w:r>
        <w:rPr>
          <w:rFonts w:cs="Verdana" w:ascii="Verdana" w:hAnsi="Verdana"/>
          <w:sz w:val="20"/>
          <w:szCs w:val="20"/>
        </w:rPr>
        <w:t>Arrangements requested after the deadline may not be possible to make in time for your examination(s) sitti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ndidate Nam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ganisation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dress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ail(s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am Venu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udent Number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xaminations for which application is made: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111"/>
        <w:gridCol w:w="5670"/>
      </w:tblGrid>
      <w:tr>
        <w:trPr>
          <w:trHeight w:val="30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xam modul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e of Exam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overflowPunct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ason for application (please tick all that apply)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3118"/>
        <w:gridCol w:w="3261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tegory of impairment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Type of impairment: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ype of arrangements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munication and interaction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0" w:name="__Fieldmark__0_2732198128"/>
            <w:bookmarkStart w:id="1" w:name="__Fieldmark__0_2732198128"/>
            <w:bookmarkEnd w:id="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" w:name="__Fieldmark__1_2732198128"/>
            <w:bookmarkStart w:id="3" w:name="__Fieldmark__1_2732198128"/>
            <w:bookmarkEnd w:id="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ritten communication 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al communication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61" w:type="dxa"/>
            <w:vMerge w:val="restart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" w:name="__Fieldmark__2_2732198128"/>
            <w:bookmarkStart w:id="5" w:name="__Fieldmark__2_2732198128"/>
            <w:bookmarkEnd w:id="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Extra time, please specify: 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 minutes or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 %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" w:name="__Fieldmark__3_2732198128"/>
            <w:bookmarkStart w:id="7" w:name="__Fieldmark__3_2732198128"/>
            <w:bookmarkEnd w:id="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Use of laptop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" w:name="__Fieldmark__4_2732198128"/>
            <w:bookmarkStart w:id="9" w:name="__Fieldmark__4_2732198128"/>
            <w:bookmarkEnd w:id="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Food during exam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" w:name="__Fieldmark__5_2732198128"/>
            <w:bookmarkStart w:id="11" w:name="__Fieldmark__5_2732198128"/>
            <w:bookmarkEnd w:id="1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Medication during exam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" w:name="__Fieldmark__6_2732198128"/>
            <w:bookmarkStart w:id="13" w:name="__Fieldmark__6_2732198128"/>
            <w:bookmarkEnd w:id="1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Bi-lingual dictionary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" w:name="__Fieldmark__7_2732198128"/>
            <w:bookmarkStart w:id="15" w:name="__Fieldmark__7_2732198128"/>
            <w:bookmarkEnd w:id="1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Use of scrib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6" w:name="__Fieldmark__8_2732198128"/>
            <w:bookmarkStart w:id="17" w:name="__Fieldmark__8_2732198128"/>
            <w:bookmarkEnd w:id="1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Separate exam room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8" w:name="__Fieldmark__9_2732198128"/>
            <w:bookmarkStart w:id="19" w:name="__Fieldmark__9_2732198128"/>
            <w:bookmarkEnd w:id="1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Assistive technology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0" w:name="__Fieldmark__10_2732198128"/>
            <w:bookmarkStart w:id="21" w:name="__Fieldmark__10_2732198128"/>
            <w:bookmarkEnd w:id="2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Other, please specify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ition and learning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2" w:name="__Fieldmark__11_2732198128"/>
            <w:bookmarkStart w:id="23" w:name="__Fieldmark__11_2732198128"/>
            <w:bookmarkEnd w:id="2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4" w:name="__Fieldmark__12_2732198128"/>
            <w:bookmarkStart w:id="25" w:name="__Fieldmark__12_2732198128"/>
            <w:bookmarkEnd w:id="2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arning difficulties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yslexia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nsory and physical needs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6" w:name="__Fieldmark__13_2732198128"/>
            <w:bookmarkStart w:id="27" w:name="__Fieldmark__13_2732198128"/>
            <w:bookmarkEnd w:id="2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8" w:name="__Fieldmark__14_2732198128"/>
            <w:bookmarkStart w:id="29" w:name="__Fieldmark__14_2732198128"/>
            <w:bookmarkEnd w:id="2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0" w:name="__Fieldmark__15_2732198128"/>
            <w:bookmarkStart w:id="31" w:name="__Fieldmark__15_2732198128"/>
            <w:bookmarkEnd w:id="3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2" w:name="__Fieldmark__16_2732198128"/>
            <w:bookmarkStart w:id="33" w:name="__Fieldmark__16_2732198128"/>
            <w:bookmarkEnd w:id="3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sight impairment 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aring impairment 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hysical disabilities 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ong term medical problems 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havioural, emotional and social needs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4" w:name="__Fieldmark__17_2732198128"/>
            <w:bookmarkStart w:id="35" w:name="__Fieldmark__17_2732198128"/>
            <w:bookmarkEnd w:id="3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psychiatric disorders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ther, please specify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6" w:name="__Fieldmark__18_2732198128"/>
            <w:bookmarkStart w:id="37" w:name="__Fieldmark__18_2732198128"/>
            <w:bookmarkEnd w:id="3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upporting evidence must provide clear justification for the arrangements requested and be attached unless previously provided. For long term medical conditions new evidence is required with every application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Please indicate below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111"/>
        <w:gridCol w:w="5528"/>
      </w:tblGrid>
      <w:tr>
        <w:trPr>
          <w:trHeight w:val="6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Medical certification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mployer evidence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ndidate has been granted Special Arrangement by CIPFA in previous sittings, please specify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lease provide any further details of what reasonable adjustments you requi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39"/>
      </w:tblGrid>
      <w:tr>
        <w:trPr>
          <w:trHeight w:val="654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lease detail any Reasonable Adjustments that may have already been made with your course provider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39"/>
      </w:tblGrid>
      <w:tr>
        <w:trPr>
          <w:trHeight w:val="692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eclaration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eclare that the information provided is true and complete to the best of my knowledge. I undertake to comply with the CIPFA examination regulation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before="20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gnatur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20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before="20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nt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20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before="20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20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8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lease send a scanned copy of your application to Student Support by email to  </w:t>
      </w: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  <w:t>studentsupport@cipfa.org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Note: </w:t>
      </w:r>
      <w:r>
        <w:rPr>
          <w:rFonts w:cs="Verdana" w:ascii="Verdana" w:hAnsi="Verdana"/>
          <w:bCs/>
          <w:sz w:val="20"/>
          <w:szCs w:val="20"/>
        </w:rPr>
        <w:t>Reasonable Adjustments will be confirmed to you by letter and by email once approved by CIPFA.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675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75"/>
      </w:tblGrid>
      <w:tr>
        <w:trPr>
          <w:trHeight w:val="1351" w:hRule="atLeast"/>
        </w:trPr>
        <w:tc>
          <w:tcPr>
            <w:tcW w:w="9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R OFFICE USE ONLY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709" w:top="1135" w:footer="283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kern w:val="0"/>
        <w:sz w:val="20"/>
        <w:szCs w:val="20"/>
      </w:rPr>
    </w:pPr>
    <w:r>
      <w:rPr>
        <w:rFonts w:cs="Verdana" w:ascii="Verdana" w:hAnsi="Verdana"/>
        <w:kern w:val="0"/>
        <w:sz w:val="20"/>
        <w:szCs w:val="20"/>
      </w:rPr>
      <w:t>CIPFA Student Support, 77 Mansell Street, London, E1 8AN</w:t>
    </w:r>
  </w:p>
  <w:p>
    <w:pPr>
      <w:pStyle w:val="Normal"/>
      <w:jc w:val="center"/>
      <w:rPr>
        <w:rFonts w:ascii="Verdana" w:hAnsi="Verdana" w:cs="Verdana"/>
        <w:kern w:val="0"/>
        <w:sz w:val="20"/>
        <w:szCs w:val="20"/>
      </w:rPr>
    </w:pPr>
    <w:r>
      <w:rPr>
        <w:rFonts w:cs="Verdana" w:ascii="Verdana" w:hAnsi="Verdana"/>
        <w:kern w:val="0"/>
        <w:sz w:val="20"/>
        <w:szCs w:val="20"/>
      </w:rPr>
      <w:t xml:space="preserve">T 020 3117 1870; E </w:t>
    </w:r>
    <w:r>
      <w:rPr>
        <w:rFonts w:cs="Verdana" w:ascii="Verdana" w:hAnsi="Verdana"/>
        <w:color w:val="0000FF"/>
        <w:kern w:val="0"/>
        <w:sz w:val="20"/>
        <w:szCs w:val="20"/>
        <w:u w:val="single"/>
      </w:rPr>
      <w:t>studentsupport@cipfa.org</w:t>
    </w:r>
  </w:p>
  <w:p>
    <w:pPr>
      <w:pStyle w:val="Normal"/>
      <w:jc w:val="center"/>
      <w:rPr>
        <w:rFonts w:ascii="Verdana" w:hAnsi="Verdana" w:cs="Verdana"/>
        <w:kern w:val="0"/>
        <w:sz w:val="20"/>
        <w:szCs w:val="20"/>
      </w:rPr>
    </w:pPr>
    <w:r>
      <w:rPr>
        <w:rFonts w:cs="Verdana" w:ascii="Verdana" w:hAnsi="Verdana"/>
        <w:kern w:val="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jc w:val="center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jc w:val="right"/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56:00Z</dcterms:created>
  <dc:creator>test</dc:creator>
  <dc:description/>
  <cp:keywords/>
  <dc:language>en-US</dc:language>
  <cp:lastModifiedBy>Samantha Taylor</cp:lastModifiedBy>
  <cp:lastPrinted>2012-02-13T10:30:00Z</cp:lastPrinted>
  <dcterms:modified xsi:type="dcterms:W3CDTF">2021-03-26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ComplianceAssetId">
    <vt:lpwstr/>
  </property>
  <property fmtid="{D5CDD505-2E9C-101B-9397-08002B2CF9AE}" pid="5" name="ContentTypeId">
    <vt:lpwstr>0x010100CA687C376A2B4E409CBFA17EE8C97B78</vt:lpwstr>
  </property>
  <property fmtid="{D5CDD505-2E9C-101B-9397-08002B2CF9AE}" pid="6" name="Order">
    <vt:lpwstr>618200.000000000</vt:lpwstr>
  </property>
  <property fmtid="{D5CDD505-2E9C-101B-9397-08002B2CF9AE}" pid="7" name="SharedWithUsers">
    <vt:lpwstr/>
  </property>
  <property fmtid="{D5CDD505-2E9C-101B-9397-08002B2CF9AE}" pid="8" name="StylePos">
    <vt:lpwstr>StylePos</vt:lpwstr>
  </property>
  <property fmtid="{D5CDD505-2E9C-101B-9397-08002B2CF9AE}" pid="9" name="StyleSet">
    <vt:lpwstr>StyleSet</vt:lpwstr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display_urn:schemas-microsoft-com:office:office#Author">
    <vt:lpwstr>Drapes, Katie</vt:lpwstr>
  </property>
  <property fmtid="{D5CDD505-2E9C-101B-9397-08002B2CF9AE}" pid="16" name="display_urn:schemas-microsoft-com:office:office#Editor">
    <vt:lpwstr>Drapes, Katie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